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 листопада 2021 року</w:t>
            </w:r>
          </w:p>
        </w:tc>
        <w:tc>
          <w:tcPr>
            <w:tcW w:w="4760" w:type="dxa"/>
            <w:tcBorders/>
          </w:tcPr>
          <w:p>
            <w:pPr>
              <w:pStyle w:val="Style18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7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8"/>
              <w:spacing w:before="312" w:after="278"/>
              <w:ind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малолітній ххххххххххх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татусу дитини-сироти</w:t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зглянувши відповідні документи, подання служби у справах дітей Дубенської міської ради, керуючись пунктами 22, 2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№ 866 від 24.09.2008 р., ст. 34 Закону України “Про місцеве самоврядування в Україні”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312"/>
              <w:ind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23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дати малолітній</w:t>
      </w:r>
      <w:r>
        <w:rPr>
          <w:b/>
          <w:bCs/>
          <w:iCs/>
          <w:lang w:val="uk-UA"/>
        </w:rPr>
        <w:t xml:space="preserve"> ххххххххххххххххх</w:t>
      </w:r>
      <w:r>
        <w:rPr>
          <w:b/>
          <w:bCs/>
          <w:lang w:val="uk-UA"/>
        </w:rPr>
        <w:t xml:space="preserve"> </w:t>
      </w:r>
      <w:r>
        <w:rPr>
          <w:b/>
          <w:bCs/>
          <w:iCs/>
          <w:lang w:val="uk-UA"/>
        </w:rPr>
        <w:t>статус дитини-сироти, так як мати дитини хххххххххххххх померла 10.10.2021 року (свідоцтво про смерть серії  хххххххххххххх), а батько хххххххххххххх записаний зі слів матері, згідно ч.1 ст.135 Сімейного кодексу України (повний витяг з Державного реєстру актів цивільного стану громадян щодо актового запису про народження хххххххххххххх)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8"/>
              <w:spacing w:before="198" w:after="0"/>
              <w:ind w:left="-5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8"/>
              <w:spacing w:before="198" w:after="0"/>
              <w:ind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ористувач</cp:lastModifiedBy>
  <cp:lastPrinted>2021-11-03T14:35:00Z</cp:lastPrinted>
  <dcterms:modified xsi:type="dcterms:W3CDTF">2021-11-07T15:34:00Z</dcterms:modified>
  <cp:revision>3</cp:revision>
  <dc:subject/>
  <dc:title/>
</cp:coreProperties>
</file>