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26 грудня 2023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444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/>
              </w:rPr>
              <w:t>затвердження ви</w:t>
            </w:r>
            <w:r>
              <w:rPr>
                <w:b/>
                <w:bCs/>
                <w:sz w:val="24"/>
                <w:szCs w:val="24"/>
              </w:rPr>
              <w:t xml:space="preserve">дів громадських робіт </w:t>
            </w:r>
            <w:r>
              <w:rPr>
                <w:b/>
                <w:bCs/>
                <w:sz w:val="24"/>
                <w:szCs w:val="24"/>
                <w:lang w:val="uk-UA"/>
              </w:rPr>
              <w:t>для виконання особами, які вчинили адміністративне правопорушення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вернення Дубенського районного відділу філії Державної установи “Центр пробації” у Рівненській області, в</w:t>
      </w:r>
      <w:r>
        <w:rPr>
          <w:sz w:val="24"/>
          <w:szCs w:val="24"/>
          <w:lang w:val="uk-UA"/>
        </w:rPr>
        <w:t xml:space="preserve">ідповідно ст.ст. 30-1, 321-3 Кодексу Ураїни про адміністративні правопорушення та </w:t>
      </w:r>
      <w:r>
        <w:rPr>
          <w:b w:val="false"/>
          <w:bCs w:val="false"/>
          <w:sz w:val="24"/>
          <w:szCs w:val="24"/>
          <w:lang w:val="uk-UA"/>
        </w:rPr>
        <w:t xml:space="preserve"> керуюч</w:t>
      </w:r>
      <w:r>
        <w:rPr>
          <w:b w:val="false"/>
          <w:bCs w:val="false"/>
          <w:lang w:val="uk-UA"/>
        </w:rPr>
        <w:t>ись ст.34 Закону України “Про місцеве самоврядування 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1.</w:t>
      </w:r>
      <w:r>
        <w:rPr>
          <w:rFonts w:cs="Times New Roman"/>
          <w:bCs/>
          <w:sz w:val="24"/>
          <w:szCs w:val="24"/>
          <w:lang w:val="uk-UA"/>
        </w:rPr>
        <w:t xml:space="preserve">Затвердити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види громадських робіт для виконання особами, які вчинили адміністративне правопорушення згідно додатку.</w:t>
      </w:r>
    </w:p>
    <w:p>
      <w:pPr>
        <w:pStyle w:val="Style23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</w:t>
      </w:r>
      <w:r>
        <w:rPr>
          <w:lang w:val="uk-UA"/>
        </w:rPr>
        <w:t xml:space="preserve">Додаток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 міської ради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від 26  грудня 2023 року </w:t>
      </w:r>
      <w:r>
        <w:rPr>
          <w:b w:val="false"/>
          <w:bCs w:val="false"/>
          <w:sz w:val="24"/>
          <w:szCs w:val="24"/>
          <w:lang w:val="uk-UA"/>
        </w:rPr>
        <w:t>№</w:t>
      </w:r>
      <w:r>
        <w:rPr>
          <w:b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444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val="uk-UA" w:eastAsia="ru-RU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</w:rPr>
        <w:t>ПЕРЕЛІК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  <w:t>перелік видів громадських робіт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5631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громадських робіт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мунальних підприємств, установ, організацій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bidi="uk-UA"/>
              </w:rPr>
              <w:t>1.З</w:t>
            </w:r>
            <w:r>
              <w:rPr>
                <w:color w:val="000000"/>
                <w:sz w:val="20"/>
                <w:szCs w:val="20"/>
                <w:lang w:bidi="uk-UA"/>
              </w:rPr>
              <w:t>бирання палого листя, сміт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П “Дубноводоканал”, КП “Зелене господарство” , КП “Дубнокомуненергія”, управління освіти, відді культури, КНП “Міська поліклініка”, КНП “Пологовий будинок”, КНП “Міська лікарн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2.П</w:t>
            </w:r>
            <w:r>
              <w:rPr>
                <w:color w:val="000000"/>
                <w:sz w:val="20"/>
                <w:szCs w:val="20"/>
                <w:lang w:bidi="uk-UA"/>
              </w:rPr>
              <w:t>ідмітання доріжок, тротуарів, зупинок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водоканал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3.Н</w:t>
            </w:r>
            <w:r>
              <w:rPr>
                <w:color w:val="000000"/>
                <w:sz w:val="20"/>
                <w:szCs w:val="20"/>
                <w:lang w:bidi="uk-UA"/>
              </w:rPr>
              <w:t>авантаження буряну, гілок, сміття на причепи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водоканал”, КП “Зелене господарство” , КП “Дубнокомуненергія”, управління освіти, відді культури, КНП “Міська поліклініка”, КНП “Пологовий будинок”, КНП “Міська лікарн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4.Р</w:t>
            </w:r>
            <w:r>
              <w:rPr>
                <w:color w:val="000000"/>
                <w:sz w:val="20"/>
                <w:szCs w:val="20"/>
                <w:lang w:bidi="uk-UA"/>
              </w:rPr>
              <w:t>емонт лавок для відпочинку по місту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водоканал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5.П</w:t>
            </w:r>
            <w:r>
              <w:rPr>
                <w:color w:val="000000"/>
                <w:sz w:val="20"/>
                <w:szCs w:val="20"/>
                <w:lang w:bidi="uk-UA"/>
              </w:rPr>
              <w:t>рибирання снігу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, відді культури, КНП “Міська поліклініка”, КНП “Пологовий будинок”, КНП “Міська лікарн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6.Вапнування, фарбування зупинок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водоканал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7.Очищення від снігу, льоду та сміття ливневих каналізацій.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водоканал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8.Посипання протиожеледною сумішшю доріжок.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водоканал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9.П</w:t>
            </w:r>
            <w:r>
              <w:rPr>
                <w:color w:val="000000"/>
                <w:sz w:val="20"/>
                <w:szCs w:val="20"/>
                <w:lang w:bidi="uk-UA"/>
              </w:rPr>
              <w:t>рибирання несанкціонованих звалищ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водоканал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bidi="uk-UA"/>
              </w:rPr>
              <w:t>10.Очищення об’єктів благоустрою від несанкціонованої реклам..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водоканал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брізання дерев та кущів.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Зелене господарство”, управління освіти, відді культури, КНП “Міська поліклініка”, КНП “Пологовий будинок”, КНП “Міська лікарн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.Підготовка і впорядкування газонів, клумб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Зелене господарство”, управління освіти, відді культури, КНП “Міська поліклініка”, КНП “Пологовий будинок”, КНП “Міська лікарн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.Посадка квітів, дерев.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П “Зелене господарство”, управління освіти, відді культури, КНП “Міська поліклініка”, КНП “Пологовий будинок”, КНП “Міська лікарн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.Скошування газонів.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Зелене господарство”, управління освіти, відді культури, КНП “Міська поліклініка”, КНП “Пологовий будинок”, КНП “Міська лікарн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.Ліквідація заростів буряну.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Зелене господарство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16.Прибирання приміщень, територій.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 w:eastAsia="ru-RU"/>
              </w:rPr>
              <w:t>КП “Дубнокомуненергія”, управління освіти, відді культури, КНП “Міська поліклініка”, КНП “Пологовий будинок”, КНП “Міська лікарн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.Фарбування трубопроводів, стін, вікон, дверей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комуненергія”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.Очищення територій від сміття, гілок, листя, трави,снігу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Дубнокомуненергія”, управління освіти, відді культури, КНП “Міська поліклініка”, КНП “Пологовий будинок”, КНП “Міська лікарня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Василь АНТОНЮК</w:t>
      </w:r>
      <w:r>
        <w:rPr>
          <w:lang w:val="uk-UA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660" w:after="10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3-01-17T16:08:00Z</cp:lastPrinted>
  <dcterms:modified xsi:type="dcterms:W3CDTF">2017-01-31T13:52:59Z</dcterms:modified>
  <cp:revision>2</cp:revision>
  <dc:subject/>
  <dc:title>УКРАЇНА</dc:title>
</cp:coreProperties>
</file>