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323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 березня 20</w:t>
            </w: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76    </w:t>
            </w:r>
          </w:p>
        </w:tc>
      </w:tr>
      <w:tr>
        <w:trPr>
          <w:trHeight w:val="687" w:hRule="atLeast"/>
        </w:trPr>
        <w:tc>
          <w:tcPr>
            <w:tcW w:w="4874" w:type="dxa"/>
            <w:tcBorders/>
          </w:tcPr>
          <w:p>
            <w:pPr>
              <w:pStyle w:val="Style23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розгляд матеріалів з житлових питань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Розглянувши клопотання начальника служби у справах дітей міської ради про взяття на квартирний облік дітей-сиріт, дітей позбавлених батьківського піклування та протокол №03 від 2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0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202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року засідання громадської комісії з розгляду житлових питань при виконавчому комітеті міської ради та подані матеріали,  відповідно до ст. ст. 15, 34, 46, Житлового кодексу Української РСР, керуючис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bidi="zxx"/>
        </w:rPr>
        <w:t xml:space="preserve">Правилами обліку громадян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які потребують поліпшення житлових умов, і надання  їм жилих приміщень в Українській РСР затверджених постановою Ради Міністрів УРСР і Укрпрофради від 11 грудня 1984 р. N 470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bidi="zxx"/>
        </w:rPr>
        <w:t xml:space="preserve"> Постановою виконкому Рівненської обласної ради народних депутатів і президії обласної ради профспілок від 26.12.1984 № 346,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ст. 30 Закону України “Про місцеве самоврядування в Україні”, виконавчий комітет  міської рад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В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uk-UA" w:eastAsia="zxx" w:bidi="zxx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uk-UA" w:eastAsia="zxx" w:bidi="zxx"/>
        </w:rPr>
        <w:t>рийняти на квартирний облі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итину-сироту хххххххххххххх, яка перебуває під піклуванням Грицаюка В.В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итину,  позбавлену батьківського піклування ххххххххххххххх, який перебуває під піклуванням Примак О.М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uk-UA" w:eastAsia="zxx" w:bidi="zxx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дитину-сироту хххххххххххххх, який перебуває під піклуванням Зваричук В.А.;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uk-UA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uk-UA" w:eastAsia="zxx" w:bidi="zxx"/>
        </w:rPr>
        <w:t>- дитину позбавлену батьківського піклування хххххххххххххх, яка перебуває під піклуванням Карпаєвої Н.М.,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uk-UA" w:eastAsia="zxx" w:bidi="zxx"/>
        </w:rPr>
        <w:t xml:space="preserve">у списки загальної черги та у списки осіб для позачергового отримання житла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uk-UA" w:eastAsia="zxx" w:bidi="zxx"/>
        </w:rPr>
        <w:t>на підставі ст.46 ЖК Української РСР.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770"/>
      </w:tblGrid>
      <w:tr>
        <w:trPr>
          <w:trHeight w:val="23" w:hRule="atLeast"/>
        </w:trPr>
        <w:tc>
          <w:tcPr>
            <w:tcW w:w="4876" w:type="dxa"/>
            <w:tcBorders/>
          </w:tcPr>
          <w:p>
            <w:pPr>
              <w:pStyle w:val="Style23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770" w:type="dxa"/>
            <w:tcBorders/>
          </w:tcPr>
          <w:p>
            <w:pPr>
              <w:pStyle w:val="Style23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077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caps w:val="false"/>
      <w:smallCaps w:val="false"/>
      <w:position w:val="0"/>
      <w:sz w:val="24"/>
      <w:sz w:val="24"/>
      <w:vertAlign w:val="baseline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6Z</dcterms:created>
  <dc:creator/>
  <dc:description/>
  <dc:language>en-US</dc:language>
  <cp:lastModifiedBy/>
  <cp:lastPrinted>2021-03-19T08:22:00Z</cp:lastPrinted>
  <dcterms:modified xsi:type="dcterms:W3CDTF">2017-01-31T13:52:59Z</dcterms:modified>
  <cp:revision>2</cp:revision>
  <dc:subject/>
  <dc:title>УКРАЇНА</dc:title>
</cp:coreProperties>
</file>