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111125</wp:posOffset>
            </wp:positionV>
            <wp:extent cx="39687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0"/>
        <w:rPr>
          <w:b/>
          <w:b/>
          <w:bCs/>
          <w:sz w:val="24"/>
          <w:szCs w:val="24"/>
        </w:rPr>
      </w:pPr>
      <w:r>
        <w:rPr>
          <w:bCs/>
          <w:szCs w:val="24"/>
        </w:rPr>
        <w:t>22 травн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2024 року</w:t>
        <w:tab/>
        <w:t xml:space="preserve">             </w:t>
      </w:r>
      <w:r>
        <w:rPr>
          <w:bCs/>
          <w:szCs w:val="24"/>
          <w:lang w:val="en-US"/>
        </w:rPr>
        <w:t xml:space="preserve"> </w:t>
        <w:tab/>
        <w:t xml:space="preserve">                                                      </w:t>
      </w:r>
      <w:r>
        <w:rPr>
          <w:bCs/>
          <w:szCs w:val="24"/>
        </w:rPr>
        <w:t xml:space="preserve">               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 xml:space="preserve">№ 189 </w:t>
      </w:r>
    </w:p>
    <w:p>
      <w:pPr>
        <w:pStyle w:val="Normal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66825507"/>
      <w:bookmarkEnd w:id="0"/>
      <w:r>
        <w:rPr>
          <w:b/>
          <w:bCs/>
          <w:sz w:val="24"/>
          <w:szCs w:val="24"/>
        </w:rPr>
        <w:t>Про визнання переможців конкурсу на здійсн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везення пасажирів на автобусних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ршрутах загального користування у м.Дуб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6825507"/>
      <w:bookmarkStart w:id="2" w:name="_Hlk166825507"/>
      <w:bookmarkEnd w:id="2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ідповідно до ст. 44 Закону України «Про автомобільний транспорт», пп.46,49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 від 3 грудня  2008 р. № 1081</w:t>
      </w:r>
      <w:bookmarkStart w:id="3" w:name="_Hlk166593577"/>
      <w:r>
        <w:rPr>
          <w:sz w:val="24"/>
          <w:szCs w:val="24"/>
        </w:rPr>
        <w:t xml:space="preserve">, протоколу засідання конкурсного комітету з визначення перевізників пасажирів на автобусних маршрутах загального користування у м.Дубно від 03 травня 2024 року, </w:t>
      </w:r>
      <w:bookmarkEnd w:id="3"/>
      <w:r>
        <w:rPr>
          <w:sz w:val="24"/>
          <w:szCs w:val="24"/>
        </w:rPr>
        <w:t xml:space="preserve">керуючись ст.30 Закону України “Про місцеве самоврядування в Україні”, виконавчий комітет Дубенської  міської рад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РІШИВ: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Cs w:val="24"/>
        </w:rPr>
      </w:pPr>
      <w:bookmarkStart w:id="4" w:name="_Hlk165972190"/>
      <w:bookmarkStart w:id="5" w:name="_Hlk165971836"/>
      <w:bookmarkEnd w:id="4"/>
      <w:bookmarkEnd w:id="5"/>
      <w:r>
        <w:rPr>
          <w:sz w:val="24"/>
          <w:szCs w:val="24"/>
        </w:rPr>
        <w:t xml:space="preserve">1.Визнати ФОП Сматієвича Олексія Володимировича переможцем конкурсу на здійснення перевезень пасажирів на автобусних маршрутах загального користування у м.Дубно по об’єкту конкурсу №1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58"/>
      </w:tblGrid>
      <w:tr>
        <w:trPr>
          <w:trHeight w:val="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6" w:name="_Hlk165972102"/>
            <w:bookmarkEnd w:id="6"/>
            <w:r>
              <w:rPr>
                <w:color w:val="000000"/>
                <w:szCs w:val="24"/>
              </w:rPr>
              <w:t>Номер маршруту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аршруту</w:t>
            </w:r>
          </w:p>
        </w:tc>
      </w:tr>
      <w:tr>
        <w:trPr>
          <w:trHeight w:val="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ька лікарня – Цукровий з-д, ч/з вул. Волицька, вул. Т.Шевченка</w:t>
            </w:r>
          </w:p>
        </w:tc>
      </w:tr>
      <w:tr>
        <w:trPr>
          <w:trHeight w:val="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/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ька лікарня – Цукровий з-д, ч/з вул. Волицька, вул. Крип’якевича</w:t>
            </w:r>
          </w:p>
        </w:tc>
      </w:tr>
      <w:tr>
        <w:trPr>
          <w:trHeight w:val="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ька лікарня – Цукровий з-д, ч/з вул.Т.Шевченка, вул. Шептицького, з-д ГТВ, вул.Крип’якевича, звірогосподарство</w:t>
            </w:r>
          </w:p>
        </w:tc>
      </w:tr>
      <w:tr>
        <w:trPr>
          <w:trHeight w:val="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вокзал – Нафтобаза, ч/з з-д ГТВ, вул.Садова</w:t>
            </w:r>
          </w:p>
        </w:tc>
      </w:tr>
      <w:tr>
        <w:trPr>
          <w:trHeight w:val="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’ясокомбінат – вул.Вигнанка, ч/з вул.Крип’якевича, вул.Сад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65972190"/>
      <w:bookmarkStart w:id="8" w:name="_Hlk165972190"/>
      <w:bookmarkEnd w:id="8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изнати ФОП Федорчука Руслана Леонідовича переможцем конкурсу на здійснення перевезень пасажирів на автобусних маршрутах загального користування у м.Дубно по об’єкту конкурсу №2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49"/>
      </w:tblGrid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/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укровий з-д – Міська лікарня, ч/з вул. Волицьк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/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укровий з-д – Міська лікарня, ч/з вул. Волицьк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/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шильний з-д – Міська лікарня, ч/з газове господарство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/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шильний з-д – Міська лікарня, ч/з вул.Садова</w:t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’ясокомбінат – вул.Берестецька, ч/з вул. Т.Шевченка, з-д ГТВ, Сушильний з-д, Цукровий з-д, Нафтобаз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’ясокомбінат – Міська лікарня, ч/з Цукровий з-д, вул.Волицьк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/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’ясокомбінат – вул.Берестецька, ч/з вул.Крип’якевича, Цукровий з-д, вул.Т.Шевченк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/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’ясокомбінат – вул.Берестецька, ч/з вул.Крип’якевич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укровий з-д  – Автовокзал, ч/з вул.Семидубська, Міська лікарня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rPr>
                <w:szCs w:val="24"/>
              </w:rPr>
            </w:pPr>
            <w:r>
              <w:rPr>
                <w:szCs w:val="24"/>
              </w:rPr>
              <w:t>вул.Підборці - Міська лікарня, ч/з вул.Миру</w:t>
            </w:r>
          </w:p>
        </w:tc>
      </w:tr>
    </w:tbl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 w:val="24"/>
          <w:szCs w:val="24"/>
        </w:rPr>
        <w:t xml:space="preserve">3.Визнати ФОП Свінтозельського Олександра Сергійовича переможцем конкурсу на  здійснення перевезень пасажирів на автобусних маршрутах загального користування у м.Дубно по об’єкту конкурсу №3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49"/>
      </w:tblGrid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маршрут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аршруту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ька лікарня – Цукровий, з-д ч/з Нафтобазу, вул. Волицька, Сушильний з-д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ровий з-д – АТП-15606, ч/з вул.Семидубськ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/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ірогосподарство – з-д ГТВ,  ч/з зал. вокзал, вул.Садова</w:t>
            </w:r>
          </w:p>
        </w:tc>
      </w:tr>
      <w:tr>
        <w:trPr>
          <w:trHeight w:val="1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/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ірогосподарство – з-д ГТВ,  ч/з зал. вокзал, вул.Садова</w:t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/>
        <w:t xml:space="preserve">         </w:t>
      </w:r>
    </w:p>
    <w:p>
      <w:pPr>
        <w:pStyle w:val="Style19"/>
        <w:spacing w:lineRule="auto" w:line="360"/>
        <w:ind w:left="0" w:right="0" w:hanging="0"/>
        <w:jc w:val="both"/>
        <w:rPr/>
      </w:pPr>
      <w:bookmarkStart w:id="9" w:name="_Hlk165973892"/>
      <w:r>
        <w:rPr/>
        <w:t xml:space="preserve">4.Уповноважити управління економіки і власності Дубенської міської ради від імені організатора конкурсу укласти з переможцями конкурсу договір про організацію перевезень пасажирів на автобусних маршрутах загального користування у м.Дубно строком на п’ять років. </w:t>
      </w:r>
      <w:bookmarkEnd w:id="9"/>
    </w:p>
    <w:p>
      <w:pPr>
        <w:pStyle w:val="Style19"/>
        <w:spacing w:lineRule="auto" w:line="360"/>
        <w:ind w:left="0" w:right="0" w:hanging="0"/>
        <w:jc w:val="both"/>
        <w:rPr>
          <w:sz w:val="24"/>
          <w:szCs w:val="24"/>
          <w:lang w:val="ru-RU"/>
        </w:rPr>
      </w:pPr>
      <w:r>
        <w:rPr/>
        <w:t>5.Контроль за виконанням рішення покласти на заступника міського голови Миколу ТКАЧУК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 ради </w:t>
        <w:tab/>
        <w:tab/>
        <w:tab/>
        <w:tab/>
        <w:t xml:space="preserve">        </w:t>
        <w:tab/>
        <w:tab/>
        <w:t xml:space="preserve">            Віктор НЕДАШКОВСЬ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  <w:rPr>
        <w:b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ru-RU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uk-UA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12">
    <w:name w:val="Шрифт абзацу за замовчув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4:00Z</dcterms:created>
  <dc:creator>Юра</dc:creator>
  <dc:description/>
  <dc:language>en-US</dc:language>
  <cp:lastModifiedBy>Віктор</cp:lastModifiedBy>
  <cp:lastPrinted>2024-05-17T08:21:00Z</cp:lastPrinted>
  <dcterms:modified xsi:type="dcterms:W3CDTF">2024-05-17T06:15:00Z</dcterms:modified>
  <cp:revision>15</cp:revision>
  <dc:subject/>
  <dc:title>УКРАЇНА</dc:title>
</cp:coreProperties>
</file>