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 квіт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5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дозволу на зрізку дерев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жителів міста, відповідно до акту обстеження зелених насаджень, керуючись постановою Кабінету Міністрів України від 1 серпня 2006 року №1045 “Про затвердження Порядку видалення дерев, кущів, газонів, квітників у населених пунктах” та </w:t>
      </w:r>
      <w:r>
        <w:rPr>
          <w:b w:val="false"/>
          <w:bCs w:val="false"/>
          <w:lang w:val="uk-UA"/>
        </w:rPr>
        <w:t xml:space="preserve"> керуючись ст.30 Закону України “Про місцеве самоврядування 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Надати дозвіл на зрізку дерев комунальному підприємству “Зелене господарство”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Затвердити акт №10/2.3-03-13/24, №11/2.3-03-13/24 обстеження зелених насаджень, що підлягають видаленню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3.Управлінню архітектури, містобудування, житлово-комунального господарства та земельних відносин Дубенської міської ради видати ордер на зрізку дерев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lang w:val="uk-UA"/>
        </w:rPr>
      </w:pPr>
      <w:r>
        <w:rPr>
          <w:bCs/>
          <w:lang w:val="uk-UA"/>
        </w:rPr>
        <w:t>4.Контроль за виконанням рішення покласти на заступника міського голови Миколу ТКАЧУ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  <w:lang w:val="uk-UA"/>
        </w:rPr>
        <w:t xml:space="preserve">Секретар ради </w:t>
        <w:tab/>
        <w:tab/>
        <w:tab/>
        <w:tab/>
        <w:t xml:space="preserve">            </w:t>
        <w:tab/>
        <w:tab/>
        <w:t xml:space="preserve"> Віктор НЕДАШКОВСЬКИЙ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04-17T14:35:00Z</cp:lastPrinted>
  <dcterms:modified xsi:type="dcterms:W3CDTF">2017-01-31T13:52:59Z</dcterms:modified>
  <cp:revision>2</cp:revision>
  <dc:subject/>
  <dc:title>УКРАЇНА</dc:title>
</cp:coreProperties>
</file>