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50"/>
      </w:tblGrid>
      <w:tr>
        <w:trPr/>
        <w:tc>
          <w:tcPr>
            <w:tcW w:w="490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 липня 2024 року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50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виконавчого комітету Дубенської міської ради №39 від 29.01.2020 “Про створення тимчасової комісії з обстеження стану зовнішньо- і внутрішньобудинкових електромереж”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 w:eastAsia="zh-CN" w:bidi="hi-IN"/>
        </w:rPr>
        <w:t xml:space="preserve">В зв'язку із кадровими змінами у ТОВ “Житловик-Дубно”, що здійснює управління житловими будинками та з метою надання житлових субсидій громадянам, які в установленому порядку відключились від централізованого опалення і громадянам, які для обігріву приміщень використовують побутові електроприлади,  керуючись ст. 30 Закону України "Про місцеве самоврядування в Україні", виконавчий комітет міської ради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0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нести зміни в п.1 рішення виконавчого </w:t>
      </w:r>
      <w:r>
        <w:rPr>
          <w:b w:val="false"/>
          <w:bCs w:val="false"/>
          <w:sz w:val="24"/>
          <w:szCs w:val="24"/>
          <w:lang w:val="uk-UA"/>
        </w:rPr>
        <w:t>комітету Дубенської міської ради №39 від 29.01.2020 “Про створення тимчасової комісії з обстеження стану зовнішньо- і внутрішньобудинкових електромереж”, виклавши його в такій редакції:</w:t>
      </w:r>
      <w:r>
        <w:rPr>
          <w:bCs/>
          <w:sz w:val="24"/>
          <w:szCs w:val="24"/>
          <w:lang w:val="uk-UA"/>
        </w:rPr>
        <w:t xml:space="preserve"> “1. Створити тимчасову комісію з обстеження стану зовнішніх та внутрішньобудинкових електромереж будинків м. Дубно у складі: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Микола ТКАЧУК - заступник міського голови, голова тимчасової комісії;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Василь КОЛЯДИЧ — начальник житлового та інженерного господарства управління архітектури, містобудування, житлово-комунального господарства та земельних відносин Дубенської міської ради, секретар комісії;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Ольга АНТОНЮК — майстер з інженерних мереж ТОВ “Житловик-Дубно”;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Сергій НІКОЛАЙЧУК - головний інженер Дубенського РЕМ;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адим ДЕМЧУК - головний інспектор Дубенського МРС ГУ ДСНС України у Рівненській області;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-Анатолій КАПРАН, інспектор Дубенського МРС ГУ ДСНС України у Рівненській області.”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/>
      </w:pPr>
      <w:r>
        <w:rPr/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  Василь АНТОНЮК</w:t>
      </w:r>
    </w:p>
    <w:sectPr>
      <w:type w:val="nextPage"/>
      <w:pgSz w:w="11906" w:h="16838"/>
      <w:pgMar w:left="1710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>
      <w:rFonts w:cs="Times New Roman"/>
      <w:lang w:val="uk-UA"/>
    </w:rPr>
  </w:style>
  <w:style w:type="character" w:styleId="WW8Num4z0">
    <w:name w:val="WW8Num4z0"/>
    <w:qFormat/>
    <w:rPr>
      <w:b w:val="false"/>
      <w:bCs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>
      <w:rFonts w:ascii="Calibri" w:hAnsi="Calibri" w:eastAsia="Calibri" w:cs="Calibri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6:00Z</dcterms:created>
  <dc:creator>Паспортист</dc:creator>
  <dc:description/>
  <dc:language>en-US</dc:language>
  <cp:lastModifiedBy>Паспортист</cp:lastModifiedBy>
  <cp:lastPrinted>2021-09-10T14:11:00Z</cp:lastPrinted>
  <dcterms:modified xsi:type="dcterms:W3CDTF">2017-03-03T11:58:00Z</dcterms:modified>
  <cp:revision>10</cp:revision>
  <dc:subject/>
  <dc:title>УКРАЇНА</dc:title>
</cp:coreProperties>
</file>