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spacing w:lineRule="auto" w:line="480"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 липня 2024 року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251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надання дозволу на зрізку дерев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звернення жителів міста, відповідно до акту обстеження зелених насаджень, керуючись постановою Кабінету Міністрів України від 1 серпня 2006 року №1045 “Про затвердження Порядку видалення дерев, кущів, газонів, квітників у населених пунктах” та </w:t>
      </w:r>
      <w:r>
        <w:rPr>
          <w:b w:val="false"/>
          <w:bCs w:val="false"/>
          <w:lang w:val="uk-UA"/>
        </w:rPr>
        <w:t xml:space="preserve"> керуючись ст.30 Закону України “Про місцеве самоврядування  в Україні”,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1.Надати дозвіл на зрізку дерев комунальному підприємству “Зелене господарство”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Затвердити акт №13/2.3-03-13/24, №14/2.3-03-13/24 обстеження зелених насаджень, що підлягають видаленню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3.Управлінню архітектури, містобудування, житлово-комунального господарства та земельних відносин Дубенської міської ради видати ордер на зрізку дерев.</w:t>
      </w:r>
    </w:p>
    <w:p>
      <w:pPr>
        <w:pStyle w:val="Style22"/>
        <w:tabs>
          <w:tab w:val="clear" w:pos="708"/>
          <w:tab w:val="left" w:pos="232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4.Контроль за виконанням рішення покласти на заступника міського голови Миколу ТКАЧУКА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                         </w:t>
            </w: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4:06Z</dcterms:created>
  <dc:creator/>
  <dc:description/>
  <dc:language>en-US</dc:language>
  <cp:lastModifiedBy/>
  <cp:lastPrinted>2024-04-17T14:35:00Z</cp:lastPrinted>
  <dcterms:modified xsi:type="dcterms:W3CDTF">2017-01-31T13:52:59Z</dcterms:modified>
  <cp:revision>2</cp:revision>
  <dc:subject/>
  <dc:title>УКРАЇНА</dc:title>
</cp:coreProperties>
</file>