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25 липня 2024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252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pacing w:lineRule="atLeast" w:line="100" w:before="312" w:after="312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продовження терміну дії дозволу </w:t>
            </w: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 xml:space="preserve">розміщення зовнішньої реклами </w:t>
            </w:r>
            <w:r>
              <w:rPr>
                <w:b/>
                <w:bCs/>
                <w:lang w:val="uk-UA"/>
              </w:rPr>
              <w:t>на території м. Дубно ТОВ «Довіра Аутдор»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 w:eastAsia="ar-SA" w:bidi="ar-SA"/>
        </w:rPr>
        <w:t>Розглянувши заяву Товариства з обмеженою відповідальністю «Довіра Аутдор» про продовження терміну дії дозволу № 19 від 22 серпня 2019 року на розміщення зовнішньої реклами в м. Дубно, у відповідності до Правил розміщення зовнішньої реклами в м. Дубно, затверджених рішенням міської ради від 15.05.2019 № 3728, керуючись ст. 30 Закону України “Про місцеве самоврядування в Україні ”,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1.Продовжити Товариству з обмеженою відповідальністю «Довіра Аутдор» (хххххххххххххххх) термін дії дозволу № 19 від 22 серпня 2019 року на тимчасове користування місцями розташування спеціальних конструкцій, а саме: двосторонні рекламні щити типу « білборд» розміром 3,0 х 6,0 м. в кількості 3 шт. в м. Дубно  вул. Львівська, вул. Кременецька, вул. Залізнична (згідно викопіювання), на 1 (один) рік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2. </w:t>
      </w:r>
      <w:r>
        <w:rPr>
          <w:rFonts w:eastAsia="Times New Roman" w:cs="Times New Roman"/>
          <w:color w:val="000000"/>
          <w:lang w:val="uk-UA" w:eastAsia="ar-SA" w:bidi="ar-SA"/>
        </w:rPr>
        <w:t>Відповідальність за розміщення та експлуатацію рекламного засобу з дотриманням норм техніки безпеки, пожежної безпеки і санітарних норм покласти на розповсюджувача зовнішньої реклами</w:t>
      </w:r>
      <w:r>
        <w:rPr>
          <w:rFonts w:eastAsia="Times New Roman" w:cs="Times New Roman"/>
          <w:lang w:val="uk-UA" w:eastAsia="ar-SA" w:bidi="ar-SA"/>
        </w:rPr>
        <w:t xml:space="preserve"> 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3. Розповсюджувач зовнішньої реклами несе відповідальність за порушення вимог Закону  України «Про рекламу» згідно чинного законодавств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1:00Z</dcterms:created>
  <dc:creator/>
  <dc:description/>
  <dc:language>en-US</dc:language>
  <cp:lastModifiedBy>user</cp:lastModifiedBy>
  <cp:lastPrinted>2024-07-25T11:24:00Z</cp:lastPrinted>
  <dcterms:modified xsi:type="dcterms:W3CDTF">2024-07-18T12:08:00Z</dcterms:modified>
  <cp:revision>7</cp:revision>
  <dc:subject/>
  <dc:title>УКРАЇНА</dc:title>
</cp:coreProperties>
</file>