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548005</wp:posOffset>
            </wp:positionV>
            <wp:extent cx="51308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4"/>
          <w:lang w:val="uk-UA" w:eastAsia="ru-RU" w:bidi="ar-SA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ru-RU" w:bidi="ar-SA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ru-RU" w:bidi="ar-SA"/>
        </w:rPr>
        <w:t>РІВНЕНСЬКОЇ ОБЛАСТІ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ru-RU" w:bidi="ar-SA"/>
        </w:rPr>
        <w:t>ВИКОНАВЧИЙ КОМІТЕТ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ru-RU" w:bidi="ar-SA"/>
        </w:rPr>
        <w:t>РІШЕННЯ</w:t>
      </w:r>
    </w:p>
    <w:p>
      <w:pPr>
        <w:pStyle w:val="Normal"/>
        <w:widowControl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ru-RU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uk-UA" w:eastAsia="ru-RU" w:bidi="ar-SA"/>
        </w:rPr>
      </w:r>
    </w:p>
    <w:p>
      <w:pPr>
        <w:pStyle w:val="Heading2"/>
        <w:keepNext w:val="true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560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ar-SA"/>
        </w:rPr>
        <w:t>25 липн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ar-SA"/>
        </w:rPr>
        <w:t>20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US" w:eastAsia="ru-RU" w:bidi="ar-SA"/>
        </w:rPr>
        <w:t>24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ar-SA"/>
        </w:rPr>
        <w:t xml:space="preserve"> року                                                                                            № 255       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стан виконавської дисциплін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за </w:t>
      </w:r>
      <w:r>
        <w:rPr>
          <w:b/>
          <w:bCs/>
          <w:sz w:val="24"/>
          <w:szCs w:val="24"/>
          <w:lang w:val="en-US"/>
        </w:rPr>
        <w:t xml:space="preserve">I </w:t>
      </w:r>
      <w:r>
        <w:rPr>
          <w:b/>
          <w:bCs/>
          <w:sz w:val="24"/>
          <w:szCs w:val="24"/>
          <w:lang w:val="uk-UA"/>
        </w:rPr>
        <w:t xml:space="preserve">півріччя </w:t>
      </w:r>
      <w:r>
        <w:rPr>
          <w:b/>
          <w:bCs/>
          <w:sz w:val="24"/>
          <w:szCs w:val="24"/>
          <w:lang w:val="en-US"/>
        </w:rPr>
        <w:t>202</w:t>
      </w:r>
      <w:r>
        <w:rPr>
          <w:b/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uk-UA"/>
        </w:rPr>
        <w:t>року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 xml:space="preserve">Заслухавши інформацію завідувача сектору контролю та документообігу відділу з питань кадрової роботи, контролю та документообігу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Оксани Бялковської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 xml:space="preserve">про стан виконавської дисципліни з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 xml:space="preserve">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 xml:space="preserve">піврічч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>20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року, з метою удосконалення подальшої роботи щодо організації контролю, виконання завдань, визначених актами і дорученнями Президента України, Кабінету Міністрів України, розпорядженнями і дорученнями голови обласної державної адміністрації та районної державної адміністрації, зміцнення виконавської дисципліни, керуючись ст.40 Закону України “Про місцеве самоврядування в Україні”, виконавчий комітет міської рад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ar-SA"/>
        </w:rPr>
        <w:t>ВИРІШИ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 xml:space="preserve">1. Інформацію про стан виконавської дисципліни з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 xml:space="preserve">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 xml:space="preserve">піврічч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>202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року взяти до відом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Заступникам міського голови відповідно до розподілу функціональних об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>'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язкі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1) забезпечити належну взаємодію структурних підрозділів - співвиконавців під час виконання поставлених завдань, визначених у документах органів влади вищого рівня, рішеннях міської ради, виконавчого комітету, розпорядженнях і дорученнях міського голови депутатських запитах та зверненн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2) посилити відповідальність посадових осіб міської ради за виконання своїх обов’язкі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 xml:space="preserve">3. Начальникам відділів та управлінь міської рад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1) взяти до уваги, що вони несуть персональну відповідальність за якісне виконання доручень та розпоряджень органів влади вищого рівня та своєчасне інформуванн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2) вжити необхідних заходів до підвищення рівня контролю за виконанням власних розпорядчих документі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3. Відділу з питань кадрової роботи, контролю та документообіг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1) у разі виявлення фактів порушення терміну виконання контрольних документів, вносити пропозиції щодо притягнення до дисциплінарної відповідальності посадових осіб, які допустили поруш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2) забезпечити організацію системи внутрішнього контролю за виконанням документі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>4. Контроль за виконанням даного рішення покласти на керуючого справами, секретаря виконавчого комітету міської ради Миколу ШУБНІ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ar-SA"/>
        </w:rPr>
        <w:t>Міський голова                                                                                 Василь АНТОНЮ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ru-R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08:33:00Z</dcterms:created>
  <dc:creator>Загальний відділ</dc:creator>
  <dc:description/>
  <dc:language>en-US</dc:language>
  <cp:lastModifiedBy/>
  <cp:lastPrinted>2024-07-19T11:55:00Z</cp:lastPrinted>
  <dcterms:modified xsi:type="dcterms:W3CDTF">2024-07-19T08:58:38Z</dcterms:modified>
  <cp:revision>250</cp:revision>
  <dc:subject/>
  <dc:title>УКРАЇНА</dc:title>
</cp:coreProperties>
</file>