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5084"/>
      </w:tblGrid>
      <w:tr>
        <w:trPr/>
        <w:tc>
          <w:tcPr>
            <w:tcW w:w="4489" w:type="dxa"/>
            <w:tcBorders/>
          </w:tcPr>
          <w:p>
            <w:pPr>
              <w:pStyle w:val="Style18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27 червня   2024 року</w:t>
            </w:r>
          </w:p>
        </w:tc>
        <w:tc>
          <w:tcPr>
            <w:tcW w:w="5084" w:type="dxa"/>
            <w:tcBorders/>
          </w:tcPr>
          <w:p>
            <w:pPr>
              <w:pStyle w:val="Style18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23</w:t>
            </w:r>
          </w:p>
        </w:tc>
      </w:tr>
      <w:tr>
        <w:trPr>
          <w:trHeight w:val="988" w:hRule="atLeast"/>
        </w:trPr>
        <w:tc>
          <w:tcPr>
            <w:tcW w:w="4489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27" w:right="54" w:hanging="0"/>
              <w:jc w:val="left"/>
              <w:rPr>
                <w:rFonts w:eastAsia="Lucida Sans Unicode" w:cs="Mangal"/>
                <w:b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</w:r>
          </w:p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27" w:right="5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uk-UA" w:eastAsia="uk-UA" w:bidi="hi-IN"/>
              </w:rPr>
            </w:pPr>
            <w:r>
              <w:rPr>
                <w:rFonts w:eastAsia="Lucida Sans Unicode" w:cs="Mangal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uk-UA" w:eastAsia="zh-CN" w:bidi="hi-IN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uk-UA" w:eastAsia="uk-UA" w:bidi="hi-IN"/>
              </w:rPr>
              <w:t xml:space="preserve">о утворення Ради безбар'єрності </w:t>
            </w:r>
          </w:p>
          <w:p>
            <w:pPr>
              <w:pStyle w:val="Style18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left="27" w:right="5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uk-UA" w:eastAsia="uk-UA" w:bidi="hi-IN"/>
              </w:rPr>
              <w:t>Дубенської міської ради</w:t>
            </w:r>
          </w:p>
        </w:tc>
        <w:tc>
          <w:tcPr>
            <w:tcW w:w="5084" w:type="dxa"/>
            <w:tcBorders/>
          </w:tcPr>
          <w:p>
            <w:pPr>
              <w:pStyle w:val="Style18"/>
              <w:snapToGrid w:val="false"/>
              <w:spacing w:lineRule="atLeast" w:line="100" w:before="312" w:after="278"/>
              <w:ind w:left="0" w:right="54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2977" w:right="0" w:hanging="1276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keepNext w:val="true"/>
        <w:spacing w:lineRule="auto" w:line="360" w:before="0" w:after="0"/>
        <w:ind w:left="0" w:right="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розпорядження Кабінету міністрів України від 14 квітня 2021 року                  № 366-р «Про схвалення Національної стратегії із створенн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езбар'єрного простору в Україні на період до 2030 року», з метою ефективного забезпечення безперешкодного середовища для всіх груп населення, в тому числі осіб з інвалідністю та інших категорій маломобільних груп населення на території Дубенської  міської територіальної громади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keepNext w:val="true"/>
        <w:spacing w:lineRule="atLeast" w:line="100" w:before="0" w:after="0"/>
        <w:ind w:left="0" w:right="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spacing w:lineRule="atLeast" w:line="100" w:before="0" w:after="0"/>
        <w:ind w:left="0" w:right="9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ІШИ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:</w:t>
      </w:r>
    </w:p>
    <w:p>
      <w:pPr>
        <w:pStyle w:val="Normal"/>
        <w:keepNext w:val="true"/>
        <w:spacing w:lineRule="atLeast" w:line="100" w:before="0" w:after="0"/>
        <w:ind w:left="0" w:right="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ab/>
      </w:r>
    </w:p>
    <w:p>
      <w:pPr>
        <w:pStyle w:val="Normal"/>
        <w:spacing w:lineRule="auto" w:line="360" w:before="0" w:after="0"/>
        <w:ind w:left="0" w:right="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1.  Утворити Раду безбар'єрності Дубенської  міської ради та затвердити її склад, згідно з додатком 1.</w:t>
      </w:r>
    </w:p>
    <w:p>
      <w:pPr>
        <w:pStyle w:val="Normal"/>
        <w:keepNext w:val="true"/>
        <w:spacing w:lineRule="auto" w:line="360" w:before="0" w:after="0"/>
        <w:ind w:left="0" w:right="9" w:hanging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2. Затвердити Положення про Раду безбар'єрності Дубенської міської ради, згідно з             додатком 2.</w:t>
      </w:r>
    </w:p>
    <w:p>
      <w:pPr>
        <w:pStyle w:val="TextBodyIndent"/>
        <w:tabs>
          <w:tab w:val="clear" w:pos="709"/>
          <w:tab w:val="left" w:pos="99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ане рішення набирає чинності з дня його офіційного оприлюднення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еруючому справами,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ю виконкому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колі ШУБНІКУ </w:t>
      </w:r>
      <w:r>
        <w:rPr>
          <w:rFonts w:cs="Times New Roman" w:ascii="Times New Roman" w:hAnsi="Times New Roman"/>
          <w:sz w:val="24"/>
          <w:szCs w:val="24"/>
        </w:rPr>
        <w:t xml:space="preserve">забезпечити оприлюднення даного рішення на офіційному сайті 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.</w:t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56" w:leader="none"/>
        </w:tabs>
        <w:spacing w:lineRule="auto" w:line="360" w:before="0" w:after="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Секретар ради </w:t>
        <w:tab/>
        <w:tab/>
        <w:tab/>
        <w:tab/>
        <w:tab/>
        <w:t xml:space="preserve">                    Віктор НЕДАШКОВСЬКИЙ</w:t>
      </w:r>
    </w:p>
    <w:p>
      <w:pPr>
        <w:pStyle w:val="Normal"/>
        <w:keepNext w:val="true"/>
        <w:spacing w:lineRule="atLeast" w:line="100" w:before="0" w:after="0"/>
        <w:ind w:left="0" w:right="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735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suppressAutoHyphens w:val="true"/>
        <w:bidi w:val="0"/>
        <w:spacing w:lineRule="atLeast" w:line="100" w:before="0" w:after="0"/>
        <w:ind w:left="0" w:right="0" w:firstLine="5393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Додаток  1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393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рішення виконавчого комітету</w:t>
      </w:r>
    </w:p>
    <w:p>
      <w:pPr>
        <w:pStyle w:val="Normal"/>
        <w:keepNext w:val="true"/>
        <w:widowControl w:val="false"/>
        <w:suppressAutoHyphens w:val="true"/>
        <w:bidi w:val="0"/>
        <w:spacing w:lineRule="atLeast" w:line="100" w:before="0" w:after="0"/>
        <w:ind w:left="0" w:right="0" w:firstLine="5393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Дубенської міської ради </w:t>
      </w:r>
    </w:p>
    <w:p>
      <w:pPr>
        <w:pStyle w:val="Normal"/>
        <w:keepNext w:val="true"/>
        <w:widowControl w:val="false"/>
        <w:suppressAutoHyphens w:val="true"/>
        <w:bidi w:val="0"/>
        <w:spacing w:lineRule="atLeast" w:line="100" w:before="0" w:after="0"/>
        <w:ind w:left="0" w:right="0" w:firstLine="5393"/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27 червня  2024 року  № 223</w:t>
      </w:r>
    </w:p>
    <w:p>
      <w:pPr>
        <w:pStyle w:val="Normal"/>
        <w:keepNext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ди безбар’єрності Дубенської  міської ради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068"/>
        <w:gridCol w:w="61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Б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3828" w:leader="none"/>
                <w:tab w:val="left" w:pos="510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3828" w:leader="none"/>
                <w:tab w:val="left" w:pos="510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силь  АНТОНЮК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3828" w:leader="none"/>
                <w:tab w:val="left" w:pos="510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ький голова, голова 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3828" w:leader="none"/>
                <w:tab w:val="left" w:pos="5103" w:leader="none"/>
              </w:tabs>
              <w:spacing w:lineRule="atLeast" w:line="100" w:before="0" w:after="0"/>
              <w:ind w:left="29" w:right="52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3828" w:leader="none"/>
                <w:tab w:val="left" w:pos="5103" w:leader="none"/>
              </w:tabs>
              <w:spacing w:lineRule="atLeast" w:line="100" w:before="0" w:after="0"/>
              <w:ind w:left="29" w:right="52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ихайло  МЕТЕЛЮК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28" w:leader="none"/>
                <w:tab w:val="left" w:pos="5103" w:leader="none"/>
              </w:tabs>
              <w:spacing w:lineRule="atLeast" w:line="100" w:before="0" w:after="5"/>
              <w:ind w:left="29" w:right="52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 заступник голови 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28" w:leader="none"/>
                <w:tab w:val="left" w:pos="5103" w:leader="none"/>
              </w:tabs>
              <w:spacing w:lineRule="auto" w:line="240" w:before="0" w:after="5"/>
              <w:ind w:left="29" w:right="52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28" w:leader="none"/>
                <w:tab w:val="left" w:pos="5103" w:leader="none"/>
              </w:tabs>
              <w:spacing w:lineRule="auto" w:line="240" w:before="0" w:after="5"/>
              <w:ind w:left="29" w:right="52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талія ВОЛОСЮК 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28" w:leader="none"/>
                <w:tab w:val="left" w:pos="5103" w:leader="none"/>
              </w:tabs>
              <w:spacing w:lineRule="atLeast" w:line="100" w:before="0" w:after="5"/>
              <w:ind w:left="29" w:right="52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ця начальника управління архітектури, містобудування, житлово-комунального господарства та земельних відносин Дубенської міської ради,  секретар Рад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spacing w:lineRule="auto" w:line="240" w:before="0" w:after="5"/>
        <w:ind w:left="29" w:right="-1" w:hanging="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spacing w:lineRule="auto" w:line="240" w:before="0" w:after="5"/>
        <w:ind w:left="29" w:right="-1" w:hanging="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ЛЕНИ РАДИ :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3085"/>
        <w:gridCol w:w="6090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ур БИЦЬ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охоро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оров'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Бущук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  <w:t>начальниця управління соціального захисту населення 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їса ВАСИЛЬЄВ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голова громадського товариства інвалідів з дитинства «ДОБРОЧИН»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ій ГАВРИЛЕНКО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культури і туриз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слава ДРУЧЕНКО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ця відділу обслуговування внутрішньо переміщених осіб, ветеранів та осіб з інвалідністю управління соціального захисту насел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КЕДИСЬ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освіти 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 КОБИЛЯНСЬК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ця відділу у справах молоді та спо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тор КРАСОВСЬКИЙ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НП «Дубенська міська лікарн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ксандр КОНДРАТЮК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інформаційно-комп'ютерного забезпечення 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ОДВАРКО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ерівниця Центру психосоціальної підтримки Дубенського міського центру соціальних служб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икола ОРЛОВ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а ГО “Відродження ВПО” (за згодою)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ій ОМЕЛЬЯНЧУК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28" w:leader="none"/>
                <w:tab w:val="left" w:pos="5103" w:leader="none"/>
              </w:tabs>
              <w:snapToGrid w:val="false"/>
              <w:spacing w:lineRule="auto" w:line="240" w:before="0" w:after="5"/>
              <w:ind w:left="29" w:right="521"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управління архітектури, містобудування житлово-комунального господарства та земельних відносин 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ОНИСЬКО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ка територіального центру соціального обслуговування (надання соціальних послуг) м. Дубно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іра ПАВЛЮК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/>
              </w:rPr>
              <w:t xml:space="preserve">директорка Дубенського міського центру соціальних служб 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 СКРИНЧУК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Дубенської організації товариства Червоного хреста України (за згодою)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 СОРОКА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НП «Міська полікліні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торія ХОРУПАНСЬКА 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ця відділу «Центр надання адміністративних послуг»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убенської міської ради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ШУБНІК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/>
            </w:pPr>
            <w:r>
              <w:rPr/>
              <w:t>керуючий справами, секретар виконкому Дубенської міської рад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spacing w:lineRule="auto" w:line="240" w:before="0" w:after="5"/>
        <w:ind w:left="29" w:right="52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spacing w:lineRule="auto" w:line="240" w:before="0" w:after="5"/>
        <w:ind w:left="29" w:right="521" w:hanging="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103" w:leader="none"/>
        </w:tabs>
        <w:spacing w:lineRule="auto" w:line="240" w:before="0" w:after="5"/>
        <w:ind w:left="29" w:right="521" w:hanging="1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50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256" w:leader="none"/>
        </w:tabs>
        <w:suppressAutoHyphens w:val="true"/>
        <w:bidi w:val="0"/>
        <w:spacing w:lineRule="auto" w:line="360" w:before="0" w:after="0"/>
        <w:ind w:left="0" w:right="1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Секретар ради </w:t>
        <w:tab/>
        <w:tab/>
        <w:tab/>
        <w:tab/>
        <w:tab/>
        <w:tab/>
        <w:t xml:space="preserve">         Віктор НЕДАШКОВСЬКИЙ</w:t>
      </w:r>
    </w:p>
    <w:p>
      <w:pPr>
        <w:pStyle w:val="Normal"/>
        <w:spacing w:lineRule="auto" w:line="252" w:before="0" w:after="0"/>
        <w:ind w:left="0" w:right="50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2" w:before="0" w:after="0"/>
        <w:ind w:left="0" w:right="-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954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Додаток 2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954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954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Дубенської міської ради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954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27 червня 2024 року № 223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954"/>
        <w:jc w:val="left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НЯ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Раду безбар’єрності Дубенсько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міської рад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ЗАГАЛЬНІ ПОЛОЖЕННЯ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Положення про Раду безбар’єрності (далі – Рада) Дубенської міської ради визначає порядок роботи Ради для ефективного забезпечення безперешкодного середовища для всіх груп населення, в тому числі осіб з інвалідністю та інших категорій маломобільних груп населення на території Дубенської міської територіальної громади та забезпечення рівних можливостей кожній людині реалізовувати свої права, отримувати послуги на рівні з іншим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да є консультативно-дорадчим органом Дубенської міської ради та її виконавчих органів. Рішення про утворення Ради, її склад та  положення затверджується рішенням виконавчого комітету Дубенської рад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uk-UA"/>
        </w:rPr>
        <w:t>Рада у своїй діяльності керується Конституцією України, законами Верховної Ради України, актами Президента України, постановами Кабінету Міністрів України, рішеннями Дубенської міської ради та її виконавчого комітету, розпорядженнями міського голови, іншими нормативно-правовими актами, а також цим Положенням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ЕТА І ЗАВДАННЯ РАДИ БЕЗБАР’ЄРНОСТІ</w:t>
      </w:r>
    </w:p>
    <w:p>
      <w:pPr>
        <w:pStyle w:val="Normal"/>
        <w:widowControl w:val="false"/>
        <w:tabs>
          <w:tab w:val="clear" w:pos="709"/>
          <w:tab w:val="left" w:pos="137" w:leader="none"/>
        </w:tabs>
        <w:suppressAutoHyphens w:val="true"/>
        <w:bidi w:val="0"/>
        <w:spacing w:lineRule="auto" w:line="360" w:before="0" w:after="0"/>
        <w:ind w:left="0" w:right="0" w:firstLine="6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Рада  створена з метою пошуку ефективних, дієвих рішень, адаптованих до конкретних умов і потреб у контексті реалізації Національної стратегії зі створення безбар’єрного простору в Україні, із залученням фахівців із життєвим досвідом подолання бар’єрів для себе та інших людей, напрацювання та реалізації концептуальних та операційних документів щодо системного впровадження конкретних заходів на території Дубенської міської територіальної громади з метою  формування безбар’єрного простору з врахуванням потреб різних людей та створення комфортних для всіх умов життя,  прибираючи бар’єри та обмеження. </w:t>
      </w:r>
    </w:p>
    <w:p>
      <w:pPr>
        <w:pStyle w:val="Normal"/>
        <w:widowControl w:val="false"/>
        <w:tabs>
          <w:tab w:val="clear" w:pos="709"/>
          <w:tab w:val="left" w:pos="137" w:leader="none"/>
        </w:tabs>
        <w:suppressAutoHyphens w:val="true"/>
        <w:bidi w:val="0"/>
        <w:spacing w:lineRule="auto" w:line="360" w:before="0" w:after="0"/>
        <w:ind w:left="0" w:right="0" w:firstLine="6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сновними завданнями Ради є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створенню безбар’єрного простору в 6 напрямках: економічному, освітньому, цифровому, інформаційному, фізичному та суспільно- громадському, а також моніторинг результатів діяльності за 4 складовими – безбар’єрність вулиць і приміщень, безбар’єрність публічних послуг, безбар’єрність товарів загального користування, безбар’єрність публічної інформації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формуванню та реалізації стратегічних, операційних і фінансових документів й показників виконання щодо системного впровадження конкретних заходів на території міської громади з тим, щоб в довгостроковій перспективі крок за кроком формувати безбар’єрний простір, враховуючи потреби різних людей, створюючи  комфортні умови життя для всіх, прибираючи бар’єри та обмеженн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воїх засіданнях Рада формує перелік заходів для досягнення поставлених цілей із створенням безбар’єрного середовища для осіб з інвалідністю та інших категорій маломобільних груп населення на території громади щодо формування та реалізації політики у сфері створення безбар’єрного простор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шляхів, механізмів і способів вирішення проблемних питань, що виникають під час реалізації державної та місцевої політики на території ради у створенні безбар’єрного простору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пропозицій щодо удосконалення нормативно-правової бази і підвищення ефективності діяльності структурних підрозділів з питань створення безбар’єрного простору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іторинг показників, індикаторів, контрольних точок виконання завдань, зазначених у переліку заході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а  відповідно до покладених на неї завдань має право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69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увати в установленому порядку від підприємств, установ, організацій та інших суб’єктів господарювання інформацію, необхідну для виконання покладених на неї завдан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69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ати до участі у своїй роботі представників підприємств, установ та організацій, а також фахівців і незалежних експертів (за згодою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овувати проведення конференцій, семінарів, нарад, круглих столів, діалогів зустрічей та інших заході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 Рада відповідно до покладених на неї функцій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 аналіз стану справ з питань реалізації політики у сфері створення безбар’єрного простору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ає результати діяльності підприємств, установ і організацій, інших суб’єктів господарювання з питань створення безбар’єрного простору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 участь у розробленні проєктів нормативно-правових актів з питань створення безбар’єрного простору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своєї роботи подає виконавчому комітету Дубенської міської ради розроблені пропозиції та рекомендац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КЛАД РАДИ БЕЗБАР’ЄРНОСТІ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6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</w:t>
      </w:r>
      <w:r>
        <w:rPr>
          <w:rFonts w:eastAsia="Times New Roman" w:cs="Times New Roman"/>
          <w:sz w:val="24"/>
          <w:szCs w:val="24"/>
          <w:shd w:fill="FFFFFF" w:val="clear"/>
          <w:lang w:val="uk-UA"/>
        </w:rPr>
        <w:t>Раду очолює голова, яким за посадою є  міським головою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6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Рада утворюється у складі голови, заступника голови, секретаря та членів рад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6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Члени Ради виконують свої обов’язки на громадських засадах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6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. Персональний та кількісний склад Ради затверджується рішенням виконавчого коміте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РЯДОК РОБОТИ РАДИ БЕЗБАР’ЄРНОСТІ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6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сновною формою роботи Ради є її  засідання,  що проводяться за рішенням  голови  Ради з періодичністю не рідше ніж один раз на квартал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6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Засідання Ради веде голова, а у разі його відсутності – заступник голов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6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Засідання Ради  вважається правочинним, якщо на ньому присутні більш як половина її членів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6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Підготовку матеріалів для розгляду на засіданнях Ради забезпечує її секретар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6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 За результатами засідання Рада готує пропозиції та рекомендації з питань, що належать до її компетенції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6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6. Рішення Ради підготовлене за результатами пропозицій та рекомендацій вважається схваленим, якщо за нього проголосувало більше як половина присутніх на засіданні членів Рад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7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 У разі рівного розподілу голосів вирішальним є голос головуючого на засіданні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7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8. Пропозиції та рекомендації фіксуються у протоколі засідання, який підписується головуючим  та секретарем і надсилається усім членам Ради й підпорядкованим структурним підрозділам міської ради, відповідальним за реалізацію і ухвалених пропозицій та рекомендацій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72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Пропозиції та рекомендації Ради можуть бути реалізовані шляхом прийняття відповідного рішення виконавчим комітетом міської ради або міським головою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uppressAutoHyphens w:val="true"/>
        <w:bidi w:val="0"/>
        <w:spacing w:lineRule="auto" w:line="360" w:before="0" w:after="0"/>
        <w:ind w:left="0" w:right="0" w:firstLine="7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0. Формами роботи членів Ради можуть бут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69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 обговорення та консультації, зустрічі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69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спертні робочі груп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69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конференцій, семінарів, нарад, круглих столів, діалогових зустрічей та інших заході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69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досліджень та аналітична робот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69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і платформи для залучення громадськості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right="0" w:firstLine="69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тнерства з громадськими організаціям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1.Організаційне, інформаційне, матеріально-технічне забезпечення діяльності Ради здійсню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ВІТУВАННЯ РАДИ БЕЗБАР’ЄР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.1.Про результати своєї роботи Рада один раз на рік звітує перед виконавчим комітетом міської ради та публікує дану інформацію на сайті Дубенської міської рад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256" w:leader="none"/>
        </w:tabs>
        <w:suppressAutoHyphens w:val="true"/>
        <w:bidi w:val="0"/>
        <w:spacing w:lineRule="auto" w:line="360" w:before="0" w:after="0"/>
        <w:ind w:left="0" w:right="125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Секретар ради </w:t>
        <w:tab/>
        <w:tab/>
        <w:tab/>
        <w:tab/>
        <w:tab/>
        <w:tab/>
        <w:t xml:space="preserve">         Віктор НЕДАШКОВСЬКИЙ</w:t>
      </w:r>
    </w:p>
    <w:sectPr>
      <w:type w:val="nextPage"/>
      <w:pgSz w:w="11906" w:h="16838"/>
      <w:pgMar w:left="1580" w:right="661" w:gutter="0" w:header="0" w:top="1134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73" w:hanging="705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4:11Z</dcterms:created>
  <dc:creator>Наталія Волосюк</dc:creator>
  <dc:description/>
  <dc:language>en-US</dc:language>
  <cp:lastModifiedBy/>
  <cp:lastPrinted>2024-06-24T15:14:00Z</cp:lastPrinted>
  <cp:revision>0</cp:revision>
  <dc:subject/>
  <dc:title/>
</cp:coreProperties>
</file>