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02"/>
      </w:tblGrid>
      <w:tr>
        <w:trPr/>
        <w:tc>
          <w:tcPr>
            <w:tcW w:w="4874" w:type="dxa"/>
            <w:tcBorders/>
          </w:tcPr>
          <w:p>
            <w:pPr>
              <w:pStyle w:val="Style22"/>
              <w:snapToGrid w:val="false"/>
              <w:spacing w:lineRule="atLeast" w:line="100"/>
              <w:ind w:left="542" w:right="54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 червня 2024 року</w:t>
            </w:r>
          </w:p>
        </w:tc>
        <w:tc>
          <w:tcPr>
            <w:tcW w:w="4702" w:type="dxa"/>
            <w:tcBorders/>
          </w:tcPr>
          <w:p>
            <w:pPr>
              <w:pStyle w:val="Style22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24</w:t>
            </w:r>
          </w:p>
        </w:tc>
      </w:tr>
      <w:tr>
        <w:trPr>
          <w:trHeight w:val="2343" w:hRule="atLeast"/>
        </w:trPr>
        <w:tc>
          <w:tcPr>
            <w:tcW w:w="4874" w:type="dxa"/>
            <w:tcBorders/>
          </w:tcPr>
          <w:p>
            <w:pPr>
              <w:pStyle w:val="Style22"/>
              <w:snapToGrid w:val="false"/>
              <w:spacing w:lineRule="atLeast" w:line="100" w:before="312" w:after="278"/>
              <w:ind w:left="0" w:right="54" w:hanging="0"/>
              <w:jc w:val="both"/>
              <w:rPr/>
            </w:pPr>
            <w:r>
              <w:rPr>
                <w:b/>
                <w:bCs/>
                <w:shd w:fill="FFFFFF" w:val="clear"/>
                <w:lang w:val="uk-UA"/>
              </w:rPr>
              <w:t xml:space="preserve">Про внесення змін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в додаток № 1 до рішення виконавчого  комітету  міської ради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bidi="ar-SA"/>
              </w:rPr>
              <w:t xml:space="preserve">від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bidi="ar-SA"/>
              </w:rPr>
              <w:t>18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 w:bidi="ar-SA"/>
              </w:rPr>
              <w:t xml:space="preserve"> с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ічня 2024 року № 12 “Про затвердже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ar-SA" w:bidi="ar-SA"/>
              </w:rPr>
              <w:t xml:space="preserve">переліку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ar-SA" w:bidi="zxx"/>
              </w:rPr>
              <w:t xml:space="preserve">утрим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bidi="ar-SA"/>
              </w:rPr>
              <w:t>та поточного ремонту доріг, внутрішньоквартальних проїздів т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ar-SA" w:bidi="zxx"/>
              </w:rPr>
              <w:t xml:space="preserve"> вулиць м. Дубно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ar-SA" w:bidi="ar-SA"/>
              </w:rPr>
              <w:t xml:space="preserve">, поточний ремонт яких буде проводитись у 2024 році згідно Прогр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ar-SA" w:bidi="zxx"/>
              </w:rPr>
              <w:t xml:space="preserve"> утрим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 w:bidi="zxx"/>
              </w:rPr>
              <w:t xml:space="preserve">та поточного ремонту доріг, внутрішньоквартальних проїздів 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ar-SA" w:bidi="zxx"/>
              </w:rPr>
              <w:t xml:space="preserve">вулиць м. Дубно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ar-SA" w:bidi="zxx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ar-SA" w:bidi="zxx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ar-SA" w:bidi="zxx"/>
              </w:rPr>
              <w:t>-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ar-SA" w:bidi="zxx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ar-SA" w:bidi="zxx"/>
              </w:rPr>
              <w:t xml:space="preserve"> рок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ar-SA" w:bidi="ar-SA"/>
              </w:rPr>
              <w:t>, затвердженої рішенням міської ради від 22.12.2020 № 52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bidi="ar-SA"/>
              </w:rPr>
              <w:t>”</w:t>
            </w:r>
          </w:p>
        </w:tc>
        <w:tc>
          <w:tcPr>
            <w:tcW w:w="4702" w:type="dxa"/>
            <w:tcBorders/>
          </w:tcPr>
          <w:p>
            <w:pPr>
              <w:pStyle w:val="Style22"/>
              <w:snapToGrid w:val="false"/>
              <w:spacing w:lineRule="atLeast" w:line="100" w:before="312" w:after="278"/>
              <w:ind w:left="0" w:right="5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hd w:fill="FFFFFF" w:val="clear"/>
          <w:lang w:val="uk-UA"/>
        </w:rPr>
        <w:t xml:space="preserve">Для розрахунків з підрядними організаціями управління архітектури, містобудування, житлово-комунального господарства та земельних відносин Дубенської міської ради просить  внести змі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 xml:space="preserve">до рішення виконавчого  комітету  міської ради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en-US" w:bidi="ar-SA"/>
        </w:rPr>
        <w:t xml:space="preserve">від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>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en-US" w:bidi="ar-SA"/>
        </w:rPr>
        <w:t xml:space="preserve"> 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 xml:space="preserve">ічня 2024 року № 12*9 “Про затверджен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 xml:space="preserve">перелі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 xml:space="preserve">утриман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>та поточного ремонту доріг, внутрішньоквартальних проїздів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 xml:space="preserve"> вулиць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 xml:space="preserve">, поточний ремонт яких буде проводитись у 2024 році згідно 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 xml:space="preserve"> утрим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bidi="zxx"/>
        </w:rPr>
        <w:t xml:space="preserve">та поточного ремонту доріг, внутрішньоквартальних проїздів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 xml:space="preserve">вулиць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 w:bidi="zxx"/>
        </w:rPr>
        <w:t>-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 w:bidi="zxx"/>
        </w:rPr>
        <w:t xml:space="preserve"> ро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, затвердженої рішенням міської ради від 22.12.2020 № 5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>”,</w:t>
      </w:r>
      <w:r>
        <w:rPr>
          <w:b w:val="false"/>
          <w:bCs w:val="false"/>
          <w:lang w:val="uk-UA"/>
        </w:rPr>
        <w:t xml:space="preserve"> керуючись ст. 31 Закону України “Про місцеве самоврядування в Україні”, виконавчий комітет міської ради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02"/>
      </w:tblGrid>
      <w:tr>
        <w:trPr/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02" w:type="dxa"/>
            <w:tcBorders/>
          </w:tcPr>
          <w:p>
            <w:pPr>
              <w:pStyle w:val="Style22"/>
              <w:snapToGrid w:val="false"/>
              <w:spacing w:before="0" w:after="312"/>
              <w:ind w:left="0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widowControl w:val="false"/>
        <w:suppressLineNumbers/>
        <w:tabs>
          <w:tab w:val="clear" w:pos="708"/>
          <w:tab w:val="left" w:pos="23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shd w:fill="FFFFFF" w:val="clear"/>
          <w:lang w:val="uk-UA" w:eastAsia="ar-SA" w:bidi="ar-SA"/>
        </w:rPr>
        <w:t>1. Внести</w:t>
      </w:r>
      <w:r>
        <w:rPr>
          <w:rFonts w:eastAsia="Times New Roman" w:cs="Times New Roman"/>
          <w:b/>
          <w:bCs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d w:fill="FFFFFF" w:val="clear"/>
          <w:lang w:val="uk-UA" w:eastAsia="ar-SA" w:bidi="ar-SA"/>
        </w:rPr>
        <w:t xml:space="preserve">змі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 xml:space="preserve">в додаток № 1 до рішення виконавчого  комітету  міської рад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en-US" w:eastAsia="ar-SA" w:bidi="ar-SA"/>
        </w:rPr>
        <w:t xml:space="preserve">ві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en-US" w:eastAsia="ar-SA" w:bidi="ar-SA"/>
        </w:rPr>
        <w:t xml:space="preserve"> 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 xml:space="preserve">ічня 2024 року № 12 “Про затвердження перелі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 xml:space="preserve">утриман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та поточного ремонту доріг, внутрішньоквартальних проїздів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 xml:space="preserve"> вулиць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 xml:space="preserve">, поточний ремонт яких буде проводитись у 2024 році згідно 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 xml:space="preserve"> утримання та поточного ремонту доріг, внутрішньоквартальних проїздів та вулиць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 w:bidi="zxx"/>
        </w:rPr>
        <w:t>-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 w:bidi="zxx"/>
        </w:rPr>
        <w:t xml:space="preserve"> ро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, затвердженої рішенням міської ради від 22.12.2020 № 52”</w:t>
      </w:r>
      <w:r>
        <w:rPr>
          <w:rFonts w:eastAsia="Times New Roman" w:cs="Times New Roman"/>
          <w:b w:val="false"/>
          <w:bCs w:val="false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виклавши його в новій редакції, згідно додатку № 1  до цього рішення.</w:t>
      </w:r>
    </w:p>
    <w:tbl>
      <w:tblPr>
        <w:tblW w:w="95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7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360" w:before="198" w:after="0"/>
              <w:ind w:left="-55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uk-UA" w:eastAsia="ru-RU" w:bidi="ar-SA"/>
              </w:rPr>
              <w:t>Секретар рад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 w:before="198" w:after="0"/>
              <w:ind w:left="-55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uk-UA" w:eastAsia="ru-RU" w:bidi="ar-SA"/>
              </w:rPr>
              <w:t xml:space="preserve">Віктор НЕДАШКОВСЬКИЙ </w:t>
            </w:r>
          </w:p>
        </w:tc>
      </w:tr>
    </w:tbl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</w:t>
      </w:r>
      <w:r>
        <w:rPr>
          <w:rFonts w:cs="Times New Roman"/>
          <w:shd w:fill="FFFFFF" w:val="clear"/>
        </w:rPr>
        <w:t xml:space="preserve">Додаток  </w:t>
      </w:r>
      <w:r>
        <w:rPr>
          <w:rFonts w:cs="Times New Roman"/>
          <w:shd w:fill="FFFFFF" w:val="clear"/>
          <w:lang w:val="uk-UA"/>
        </w:rPr>
        <w:t>№ 1</w:t>
      </w:r>
    </w:p>
    <w:p>
      <w:pPr>
        <w:pStyle w:val="Normal"/>
        <w:ind w:left="0" w:right="0" w:firstLine="5385"/>
        <w:rPr>
          <w:rFonts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rFonts w:cs="Times New Roman"/>
          <w:shd w:fill="FFFFFF" w:val="clear"/>
        </w:rPr>
        <w:t>до рішення виконавчого комітету</w:t>
      </w:r>
    </w:p>
    <w:p>
      <w:pPr>
        <w:pStyle w:val="Normal"/>
        <w:ind w:left="0" w:right="0" w:firstLine="5385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hd w:fill="FFFFFF" w:val="clear"/>
          <w:lang w:val="uk-UA" w:eastAsia="ar-SA" w:bidi="ar-SA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rFonts w:cs="Times New Roman"/>
          <w:shd w:fill="FFFFFF" w:val="clear"/>
        </w:rPr>
        <w:t>Дубен</w:t>
      </w:r>
      <w:r>
        <w:rPr>
          <w:rFonts w:cs="Times New Roman"/>
          <w:b w:val="false"/>
          <w:bCs w:val="false"/>
          <w:shd w:fill="FFFFFF" w:val="clear"/>
        </w:rPr>
        <w:t>ської  міської р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hd w:fill="FFFFFF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hd w:fill="FFFFFF" w:val="clear"/>
          <w:lang w:val="uk-UA"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hd w:fill="FFFFFF" w:val="clear"/>
          <w:lang w:val="uk-UA" w:eastAsia="ar-SA" w:bidi="ar-SA"/>
        </w:rPr>
        <w:t xml:space="preserve">27 червня 2024 року № 224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hd w:fill="FFFFFF" w:val="clear"/>
          <w:lang w:val="uk-UA" w:eastAsia="ar-SA" w:bidi="ar-SA"/>
        </w:rPr>
        <w:t xml:space="preserve">ПЕРЕЛІК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ar-SA" w:bidi="ar-SA"/>
        </w:rPr>
        <w:t>вулиць і доріг комунальної власності м. Дубно, поточний ремонт яких буде проводитись у 2024 році згідно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ar-SA" w:bidi="ar-SA"/>
        </w:rPr>
        <w:t xml:space="preserve">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ar-SA" w:bidi="zxx"/>
        </w:rPr>
        <w:t xml:space="preserve"> утримання та поточного ремонту доріг, внутрішньоквартальних проїздів та вулиць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ar-SA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ar-SA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ar-SA" w:bidi="zxx"/>
        </w:rPr>
        <w:t>-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ar-SA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ar-SA" w:bidi="zxx"/>
        </w:rPr>
        <w:t xml:space="preserve">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ar-SA" w:bidi="ar-SA"/>
        </w:rPr>
        <w:t>”, затвердженої рішенням міської ради від 22.12.2020 року № 52</w:t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44"/>
        <w:gridCol w:w="1236"/>
        <w:gridCol w:w="1039"/>
        <w:gridCol w:w="13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  <w:lang w:val="uk-UA"/>
              </w:rPr>
              <w:t xml:space="preserve">єкта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робіт, грн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ність шляхово</w:t>
            </w:r>
            <w:r>
              <w:rPr>
                <w:sz w:val="22"/>
                <w:szCs w:val="22"/>
                <w:lang w:val="uk-UA"/>
              </w:rPr>
              <w:t>-транспортної</w:t>
            </w:r>
            <w:r>
              <w:rPr>
                <w:sz w:val="22"/>
                <w:szCs w:val="22"/>
              </w:rPr>
              <w:t xml:space="preserve"> мережі, км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пові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 дальний виконавец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 xml:space="preserve">оточний ремонт дорожнього покриття) вул. Замков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>193 628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,7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uk-UA"/>
              </w:rPr>
              <w:t>1,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оточний ремонт 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дорожнього покриття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) вулиці Мирогощанськ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191 781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1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вул.Семидубсь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199 900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,2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uk-UA"/>
              </w:rPr>
              <w:t>Поточний ремонт  дорожнього покриття вул.Мостов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71 946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4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Поточний ремонт дорожнього покриття вул. Сурмичі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180 796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,7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2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 вул. Забрам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99 9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7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вул. Д.Галицького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39 415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,5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8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 xml:space="preserve">оточний ремонт дорожнього покриття) 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вул. Львівськ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199 900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,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9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вул. Костянтина Острозького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199 9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4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1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вул. Шевчен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54 674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,8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вул. Морозен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58 225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9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майдану Незалежності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37 072,1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вул. Пекарськ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61 291,3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4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1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вул. Берестецьк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109 176,8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,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 xml:space="preserve">оточний ремонт дорожнього покриття) 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вул. Садов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35 245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вул. Скарбов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7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вул.Свобо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50 000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5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8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вул. Стар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128 367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,5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8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19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 xml:space="preserve">оточний ремонт дорожнього покриття) </w:t>
            </w:r>
            <w:r>
              <w:rPr>
                <w:sz w:val="22"/>
                <w:szCs w:val="22"/>
                <w:shd w:fill="FFFFFF" w:val="clear"/>
              </w:rPr>
              <w:t>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Волиць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99 9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,0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2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Миру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01 829,7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2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Митрополита 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Шептицько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0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2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Левка Лук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'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янен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64 269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2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2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 вул.Підборці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99 9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3,4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2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Шашкевич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2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 вул.Зеров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2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Залізничн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40 394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27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Страклівсь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49 691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9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28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пров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Мирогощанськи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4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0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29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Словацько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8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3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Авіаторів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4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4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3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Млинівська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00 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9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3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 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Лисен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37 581,1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4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3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Хмільн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61 937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3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Гірниць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03 452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37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 xml:space="preserve">оточний ремонт дорожнього покриття) </w:t>
            </w:r>
            <w:r>
              <w:rPr>
                <w:sz w:val="22"/>
                <w:szCs w:val="22"/>
                <w:shd w:fill="FFFFFF" w:val="clear"/>
              </w:rPr>
              <w:t>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О.Кобилянської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38 876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38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Т.Бульб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7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9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39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Панаса Мирно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8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4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 xml:space="preserve">оточний ремонт дорожнього покриття) </w:t>
            </w:r>
            <w:r>
              <w:rPr>
                <w:sz w:val="22"/>
                <w:szCs w:val="22"/>
                <w:shd w:fill="FFFFFF" w:val="clear"/>
              </w:rPr>
              <w:t>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Цегельн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4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4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оточний ремонт дорожнього покриття)</w:t>
            </w:r>
            <w:r>
              <w:rPr>
                <w:sz w:val="22"/>
                <w:szCs w:val="22"/>
                <w:shd w:fill="FFFFFF" w:val="clear"/>
              </w:rPr>
              <w:t xml:space="preserve"> вул.</w:t>
            </w: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Запорізь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40 1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0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4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вул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Торгов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73 168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6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4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вул.Героїв Небесної Сотні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6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4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вул.Янки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Купал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 719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4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вул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Кри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'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якевич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 86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4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вул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Кр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вонос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 3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47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 вул. Яворницького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48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игнанка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3 492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49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Цегельн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 954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оточний ремонт грейдерування)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вул. Б.Т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е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8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Залізняк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3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Гостинна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39 071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8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М.Вербицько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вул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Княгині Ольг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3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 xml:space="preserve"> вул. Калнишевсько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3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0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Липинсько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7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Садов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8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  <w:lang w:val="uk-UA"/>
              </w:rPr>
              <w:t xml:space="preserve"> вул. Гайдамаць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59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Широ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 901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Гагарін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 31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9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Коперни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32 575,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пров. Федоров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95 498,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Золотарен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Українського Відродженн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5 556,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Стефани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5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120" w:right="8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оточний ремонт </w:t>
            </w:r>
            <w:r>
              <w:rPr>
                <w:sz w:val="22"/>
                <w:szCs w:val="22"/>
              </w:rPr>
              <w:t>зупинки громадського транспорту) вул. Кременець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86 628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,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120" w:right="8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7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Володимира Оскіл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40 527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6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120" w:right="8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8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Сотника Ене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62 782,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4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120" w:right="8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69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Андрія Мельни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 289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120" w:right="8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7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Лесі Українк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7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Зеров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4 317,2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7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7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  <w:t>оточний ремонт грейдерування)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вул. Гірницьк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5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,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7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/>
              </w:rPr>
              <w:t xml:space="preserve">оточний ремонт проїзду між  будинками № 119-№119б)  в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/>
              </w:rPr>
              <w:t xml:space="preserve">Михай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/>
              </w:rPr>
              <w:t>Грушевсько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0 0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,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7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/>
              </w:rPr>
              <w:t>Експлуатаційне утримання автомобільних доріг комунальної власності (поточний ремонт тротуару) вул.Михайла Грушевсько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99 9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2,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  <w:t>7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/>
              </w:rPr>
              <w:t>Експлуатаційне утримання автомобільних доріг комунальної власності (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  <w:lang w:val="uk-UA"/>
              </w:rPr>
              <w:t>оточний ремонт дорожнього покриття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  <w:lang w:val="uk-UA"/>
              </w:rPr>
              <w:t xml:space="preserve"> вул.Павла Чубинсько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199 90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0,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УАМЖКГЗ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6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Всього:                                                                                     4 869 </w:t>
            </w: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en-US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uk-UA"/>
              </w:rPr>
              <w:t>00</w:t>
            </w: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en-US"/>
              </w:rPr>
              <w:t>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</w:p>
    <w:p>
      <w:pPr>
        <w:pStyle w:val="Normal"/>
        <w:spacing w:lineRule="auto" w:line="480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uk-UA" w:eastAsia="ru-RU" w:bidi="ar-SA"/>
        </w:rPr>
        <w:t xml:space="preserve">Секретар ради </w:t>
        <w:tab/>
        <w:tab/>
        <w:tab/>
        <w:tab/>
        <w:tab/>
        <w:tab/>
        <w:t xml:space="preserve">         Віктор НЕДАШКОВСЬКИЙ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8:00Z</dcterms:created>
  <dc:creator>User</dc:creator>
  <dc:description/>
  <dc:language>en-US</dc:language>
  <cp:lastModifiedBy>User</cp:lastModifiedBy>
  <cp:lastPrinted>2024-06-17T09:56:00Z</cp:lastPrinted>
  <dcterms:modified xsi:type="dcterms:W3CDTF">2020-10-14T11:38:00Z</dcterms:modified>
  <cp:revision>15</cp:revision>
  <dc:subject/>
  <dc:title>УКРАЇНА</dc:title>
</cp:coreProperties>
</file>