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52425" cy="532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4499"/>
      </w:tblGrid>
      <w:tr>
        <w:trPr/>
        <w:tc>
          <w:tcPr>
            <w:tcW w:w="5177" w:type="dxa"/>
            <w:tcBorders/>
          </w:tcPr>
          <w:p>
            <w:pPr>
              <w:pStyle w:val="Style22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7 червня 2024 року </w:t>
            </w:r>
          </w:p>
        </w:tc>
        <w:tc>
          <w:tcPr>
            <w:tcW w:w="4499" w:type="dxa"/>
            <w:tcBorders/>
          </w:tcPr>
          <w:p>
            <w:pPr>
              <w:pStyle w:val="Style22"/>
              <w:snapToGrid w:val="false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25</w:t>
            </w:r>
          </w:p>
        </w:tc>
      </w:tr>
      <w:tr>
        <w:trPr>
          <w:trHeight w:val="2343" w:hRule="atLeast"/>
        </w:trPr>
        <w:tc>
          <w:tcPr>
            <w:tcW w:w="5177" w:type="dxa"/>
            <w:tcBorders/>
          </w:tcPr>
          <w:p>
            <w:pPr>
              <w:pStyle w:val="Style22"/>
              <w:snapToGrid w:val="false"/>
              <w:spacing w:lineRule="atLeast" w:line="100" w:before="312" w:after="278"/>
              <w:ind w:left="0" w:right="54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/>
                <w:bCs/>
                <w:lang w:val="uk-UA" w:bidi="ar-SA"/>
              </w:rPr>
              <w:t xml:space="preserve">Про внесення змін в додаток №1 до рішення виконавчого комітету міської ради від 18 січня 2024 року №13 “Про затвердження переліку </w:t>
            </w:r>
            <w:r>
              <w:rPr>
                <w:b/>
                <w:bCs/>
                <w:lang w:val="en-US" w:bidi="ar-SA"/>
              </w:rPr>
              <w:t>об'єктів</w:t>
            </w:r>
            <w:r>
              <w:rPr>
                <w:b/>
                <w:bCs/>
                <w:lang w:val="uk-UA" w:bidi="ar-SA"/>
              </w:rPr>
              <w:t xml:space="preserve"> благоустрою комунальної власності м.Дубно, поточний ремонт яких буде проводитись у 2024 році згідно Програми поліпшення утримання об'єктів благоустрою на 2021-2025 роки, затвердженої рішенням міської ради від 20.11.2020 № 5267”</w:t>
            </w:r>
          </w:p>
        </w:tc>
        <w:tc>
          <w:tcPr>
            <w:tcW w:w="4499" w:type="dxa"/>
            <w:tcBorders/>
          </w:tcPr>
          <w:p>
            <w:pPr>
              <w:pStyle w:val="Style22"/>
              <w:snapToGrid w:val="false"/>
              <w:spacing w:lineRule="atLeast" w:line="100" w:before="312" w:after="278"/>
              <w:ind w:left="0" w:right="54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b w:val="false"/>
          <w:bCs w:val="false"/>
          <w:lang w:val="uk-UA" w:bidi="ar-SA"/>
        </w:rPr>
        <w:t>Розглянувши звернення управління архітектури, містобудування, житлово-комунального господарства та земельних відносин Дубенської міської ради про внесення змін в додаток №1 до рішення виконавчого комітету міської ради від 18 січня 2024 року №13 “Про затвердження переліку об'єктів благоустрою комунальної власності м. Дубно поточний ремонт яких буде проводитись у 2024 році згідно Програми поліпшення утримання об'єктів благоустрою на 2021-2025 роки, затвердженої рішенням міської ради від 20.11.2020 №5267”</w:t>
      </w:r>
      <w:r>
        <w:rPr>
          <w:b w:val="false"/>
          <w:bCs w:val="false"/>
          <w:lang w:val="uk-UA"/>
        </w:rPr>
        <w:t>, керуючись ст. 31 Закону України “Про місцеве самоврядування в Україні”, виконавчий комітет міської ради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widowControl w:val="false"/>
        <w:suppressLineNumbers/>
        <w:tabs>
          <w:tab w:val="clear" w:pos="708"/>
          <w:tab w:val="left" w:pos="232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  <w:t xml:space="preserve">Внести зміни в додаток №1 до рішення виконавчого комітету міської ради від 18 січня 2024 року №13 “Про затвердження перелі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bidi="ar-SA"/>
        </w:rPr>
        <w:t>об'єкт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  <w:t xml:space="preserve"> благоустрою комунальної власності м. Дубно, поточний ремонт яких буде проводитись у 2024 році згідно Програми поліпшення утримання об'єктів благоустрою на 2021-2025 роки, затвердженої рішенням міської ради від 20.11.2020 № 5267” виклавши його в новій редакції, згідно додатку до цього рішення.</w:t>
      </w:r>
    </w:p>
    <w:p>
      <w:pPr>
        <w:pStyle w:val="Style22"/>
        <w:widowControl w:val="false"/>
        <w:suppressLineNumbers/>
        <w:tabs>
          <w:tab w:val="clear" w:pos="708"/>
          <w:tab w:val="left" w:pos="232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 w:bidi="ar-SA"/>
        </w:rPr>
        <w:t xml:space="preserve"> </w:t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794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360" w:before="198" w:after="0"/>
              <w:ind w:left="-55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none"/>
                <w:lang w:val="uk-UA" w:eastAsia="ru-RU" w:bidi="ar-SA"/>
              </w:rPr>
              <w:t>Секретар ради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360" w:before="198" w:after="0"/>
              <w:ind w:left="-55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  <w:lang w:val="uk-UA" w:eastAsia="ru-RU" w:bidi="ar-SA"/>
              </w:rPr>
              <w:t xml:space="preserve">Віктор НЕДАШКОВСЬ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>№ 1</w:t>
      </w:r>
    </w:p>
    <w:p>
      <w:pPr>
        <w:pStyle w:val="Normal"/>
        <w:ind w:left="0" w:right="0" w:firstLine="53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ind w:left="0" w:right="0" w:firstLine="538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убенської міської ради</w:t>
      </w:r>
    </w:p>
    <w:p>
      <w:pPr>
        <w:pStyle w:val="Normal"/>
        <w:ind w:left="0" w:right="0" w:firstLine="5385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27 червн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2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ку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№ 225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lang w:val="en-US" w:bidi="ar-SA"/>
        </w:rPr>
      </w:pPr>
      <w:r>
        <w:rPr>
          <w:b w:val="false"/>
          <w:bCs w:val="false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lang w:val="en-US" w:bidi="ar-SA"/>
        </w:rPr>
        <w:t>об'єктів</w:t>
      </w:r>
      <w:r>
        <w:rPr>
          <w:b w:val="false"/>
          <w:bCs w:val="false"/>
          <w:lang w:val="uk-UA" w:bidi="ar-SA"/>
        </w:rPr>
        <w:t xml:space="preserve"> благоустрою комунальної власності м. Дубно, поточний ремонт яких буде проводитись у 2024 році згідно “Програми поліпшення утримання об'єктів благоустрою на  2021-2025 роки”, затвердженої рішенням міської ради від 20.11.2020 № 526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6290"/>
        <w:gridCol w:w="1147"/>
        <w:gridCol w:w="1815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/п</w:t>
            </w:r>
          </w:p>
        </w:tc>
        <w:tc>
          <w:tcPr>
            <w:tcW w:w="6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кта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робіт, грн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1</w:t>
            </w:r>
          </w:p>
        </w:tc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 xml:space="preserve">Поточний ремон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bidi="ar-SA"/>
              </w:rPr>
              <w:t>об'єк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у благоустрою — скверика на вул. Замковій в м. Дубно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1972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АМЖКГЗВ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2</w:t>
            </w:r>
          </w:p>
        </w:tc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 xml:space="preserve">Поточний ремон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bidi="ar-SA"/>
              </w:rPr>
              <w:t>об'єк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у благоустрою — скверика на вул. Тараса Шевченка в м. Дубно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47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АМЖКГЗВ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3</w:t>
            </w:r>
          </w:p>
        </w:tc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Поточний ремонт елементів благоустрою кладовищ на вулицях Кременецькій, Сосюри, Семидубській, Львівській, Вигнанка в м. Дубно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4000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АМЖКГЗВ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4</w:t>
            </w:r>
          </w:p>
        </w:tc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 xml:space="preserve">Поточний ремон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bidi="ar-SA"/>
              </w:rPr>
              <w:t>об'єк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у благоустрою — прибудинкової території житлового будинку на вул. Сурмичі, 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в м. Дубно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80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АМЖКГЗВ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5</w:t>
            </w:r>
          </w:p>
        </w:tc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 xml:space="preserve">Поточний ремон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bidi="ar-SA"/>
              </w:rPr>
              <w:t>об'єк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у благоустрою — території земельної ділянки на вул. Данила Галицького, 24 в м. Дубно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38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АМЖКГЗВ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6</w:t>
            </w:r>
          </w:p>
        </w:tc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 xml:space="preserve">Поточний ремон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bidi="ar-SA"/>
              </w:rPr>
              <w:t>об'єк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у благоустрою — території кладовища на вул. Млинівській в м. Дубно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99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АМЖКГЗВ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7</w:t>
            </w:r>
          </w:p>
        </w:tc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 xml:space="preserve">Поточний ремон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bidi="ar-SA"/>
              </w:rPr>
              <w:t>об'єк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у благоустрою — території кладовища на вул. Промислова в м. Дубно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20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АМЖКГЗВ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8</w:t>
            </w:r>
          </w:p>
        </w:tc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  <w:t>Поточний ремонт елементів благоустрою павільйонів автобусних зупинок на вулично</w:t>
            </w:r>
            <w:r>
              <w:rPr>
                <w:lang w:val="uk-UA"/>
              </w:rPr>
              <w:t>-шляховій мережі м. Дубно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20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АМЖКГЗВ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9</w:t>
            </w:r>
          </w:p>
        </w:tc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 xml:space="preserve">Поточний ремон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bidi="ar-SA"/>
              </w:rPr>
              <w:t>об'єк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у благоустрою — контейнерного майданчика на вул. Сурмичі, 101 в м. Дубно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76847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АМЖКГЗВ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bidi="ar-SA"/>
              </w:rPr>
              <w:t>10</w:t>
            </w:r>
          </w:p>
        </w:tc>
        <w:tc>
          <w:tcPr>
            <w:tcW w:w="6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  <w:t>Поточний ремонт об</w:t>
            </w:r>
            <w:r>
              <w:rPr>
                <w:lang w:val="uk-UA"/>
              </w:rPr>
              <w:t>'єкту благоустрою — контейнерного майданчика на вул. Семидубська, 10 в м. Дубно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90000,0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АМЖКГЗВ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56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288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Секретар ради </w:t>
        <w:tab/>
        <w:tab/>
        <w:tab/>
        <w:tab/>
        <w:tab/>
        <w:tab/>
        <w:t xml:space="preserve">         Віктор НЕДАШК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1:11Z</dcterms:created>
  <dc:creator/>
  <dc:description/>
  <dc:language>en-US</dc:language>
  <cp:lastModifiedBy/>
  <cp:lastPrinted>2024-02-13T10:51:00Z</cp:lastPrinted>
  <cp:revision>1</cp:revision>
  <dc:subject/>
  <dc:title>УКРАЇНА</dc:title>
</cp:coreProperties>
</file>