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uto" w:line="480" w:before="0" w:after="0"/>
        <w:ind w:left="0" w:right="150" w:hanging="0"/>
        <w:rPr>
          <w:b/>
          <w:b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7 червня   2024 року                                                                                                № 231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 поховання знайдених</w:t>
      </w:r>
    </w:p>
    <w:p>
      <w:pPr>
        <w:pStyle w:val="Normal"/>
        <w:rPr>
          <w:sz w:val="24"/>
        </w:rPr>
      </w:pPr>
      <w:r>
        <w:rPr>
          <w:b/>
          <w:sz w:val="24"/>
        </w:rPr>
        <w:t>залишків невпізнаних трупі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 xml:space="preserve">Розглянувши звернення </w:t>
      </w:r>
      <w:r>
        <w:rPr>
          <w:sz w:val="24"/>
          <w:szCs w:val="24"/>
        </w:rPr>
        <w:t xml:space="preserve">  Дубенського районного відділу поліції ГУ Національної поліції в Рівненській області</w:t>
      </w:r>
      <w:r>
        <w:rPr>
          <w:sz w:val="24"/>
        </w:rPr>
        <w:t>, керуючись ст. 16 Закону України  ”Про поховання та похоронну справу” та ст. 34 Закону України “Про місцеве самоврядування в Україні ”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jc w:val="both"/>
        <w:rPr>
          <w:sz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Фізичній особі підприємцю Войтицькому Миколі Петровичу</w:t>
      </w:r>
      <w:r>
        <w:rPr>
          <w:sz w:val="24"/>
        </w:rPr>
        <w:t xml:space="preserve"> провести поховання знайдених залишків невпізнаних трупі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Фінансовому управлінню Дубенської міської ради профінансувати управління соціального захисту населення міської ради в сумі 2500 ( дві тисячі п’ятсот)  гриве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Управлінню соціального захисту населення міської ради провести оплату в сумі  2500 ( дві тисячі п’ятсот)  гривень за поховання згідно акту виконаних робіт фізичній особі підприємцю Войтицькому Миколі Петрович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Секретар ради </w:t>
        <w:tab/>
        <w:tab/>
        <w:tab/>
        <w:tab/>
        <w:tab/>
        <w:tab/>
        <w:t xml:space="preserve">          Віктор НЕДАШКОВСЬКИЙ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6:00Z</dcterms:created>
  <dc:creator>taniasavich@ukr.net</dc:creator>
  <dc:description/>
  <dc:language>en-US</dc:language>
  <cp:lastModifiedBy>taniasavich@ukr.net</cp:lastModifiedBy>
  <dcterms:modified xsi:type="dcterms:W3CDTF">2024-06-24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