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5041"/>
      </w:tblGrid>
      <w:tr>
        <w:trPr>
          <w:trHeight w:val="630" w:hRule="atLeast"/>
        </w:trPr>
        <w:tc>
          <w:tcPr>
            <w:tcW w:w="459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 червня 2024 року</w:t>
            </w:r>
          </w:p>
        </w:tc>
        <w:tc>
          <w:tcPr>
            <w:tcW w:w="504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988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240 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надання дозволу на виготовлення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кументації і проведення робіт з водопостачання житлового будинку на вул. хххххххххххххх в м. Дубно</w:t>
            </w:r>
          </w:p>
        </w:tc>
        <w:tc>
          <w:tcPr>
            <w:tcW w:w="504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глянувши звернення Гусарука Валерія Миколайовича, що проживає в м. Дубно на                 вул. ххххххххххххххххх та Гусарука Руслана Валерійовича, який проживає в м. Рівне                              вул. хххххххххххххххххх, про надання дозволу на виготовлення документації і проведення робіт з водопостачання житлового будинку на вул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хххххххххххххх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м.Дубно, керуючись ст.30 Закону України “Про місцеве самоврядування в Україні”,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Надати дозвіл Гусаруку Валерію Миколайовичу та Гусаруку Руслану Валерійовичу на виготовлення документації і проведення робіт з водопостачання житлового будинку на              вул. ххххххххххххххх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м. Дубно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но-кошторисну документацію погодити з відповідними інженерно-технічними службами, які видали технічні умови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конання робіт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водопостачання житлового будинку</w:t>
      </w:r>
      <w:r>
        <w:rPr>
          <w:rFonts w:cs="Times New Roman" w:ascii="Times New Roman" w:hAnsi="Times New Roman"/>
          <w:sz w:val="24"/>
          <w:szCs w:val="24"/>
        </w:rPr>
        <w:t xml:space="preserve"> розпочинати після отримання дозволу на порушення об'єктів благоустрою вида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управлінням архітектури, містобудування, житлово-комунального господарства та земельних відносин</w:t>
      </w:r>
      <w:r>
        <w:rPr>
          <w:rFonts w:cs="Times New Roman" w:ascii="Times New Roman" w:hAnsi="Times New Roman"/>
          <w:sz w:val="24"/>
          <w:szCs w:val="24"/>
        </w:rPr>
        <w:t xml:space="preserve"> Дубенської міської ра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усаруку Валерію Миколайовичу та Гусаруку Руслану Валерійовичу 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після завершення робіт з підклю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житлового будинку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 до мереж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одопостачання 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впорядкувати прилеглу територію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відповідно до вимог, зазначених у дозволі на поруше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об'єкт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благоустрою. Контроль за виконанням даного пункту рішення покласти на  управління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ради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ктор НЕДАШКОВСЬ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4-06-26T14:26:00Z</cp:lastPrinted>
  <dcterms:modified xsi:type="dcterms:W3CDTF">2017-01-31T13:52:59Z</dcterms:modified>
  <cp:revision>2</cp:revision>
  <dc:subject/>
  <dc:title>УКРАЇНА</dc:title>
</cp:coreProperties>
</file>