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80010</wp:posOffset>
            </wp:positionV>
            <wp:extent cx="399415" cy="54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72"/>
        <w:gridCol w:w="4820"/>
      </w:tblGrid>
      <w:tr>
        <w:trPr/>
        <w:tc>
          <w:tcPr>
            <w:tcW w:w="4672" w:type="dxa"/>
            <w:tcBorders/>
          </w:tcPr>
          <w:p>
            <w:pPr>
              <w:pStyle w:val="Heading1"/>
              <w:ind w:left="0" w:right="0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ДИВИЛІВСЬКА МІСЬКА РАД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УБЕН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У   РІВНЕНСЬКОЇ ОБЛАСТІ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УБЕНСЬКА МІСЬКА РА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УБЕН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У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ВНЕ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І</w:t>
            </w:r>
          </w:p>
        </w:tc>
      </w:tr>
    </w:tbl>
    <w:p>
      <w:pPr>
        <w:pStyle w:val="Normal"/>
        <w:tabs>
          <w:tab w:val="clear" w:pos="708"/>
          <w:tab w:val="left" w:pos="2976" w:leader="none"/>
          <w:tab w:val="center" w:pos="467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>Р О З П О Р Я Д Ж Е Н Н 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5 серпня </w:t>
      </w: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2024 року</w:t>
        <w:tab/>
        <w:tab/>
        <w:tab/>
        <w:tab/>
        <w:tab/>
        <w:tab/>
        <w:t xml:space="preserve">                             № 192/103-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0" w:right="3542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створення комісії з підготовки проєкту договору про співробітництво територіальних </w:t>
      </w:r>
    </w:p>
    <w:p>
      <w:pPr>
        <w:pStyle w:val="Normal"/>
        <w:spacing w:lineRule="atLeast" w:line="100" w:before="0" w:after="0"/>
        <w:ind w:left="0" w:right="41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ромад та затвердження її склад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. ст. 42, 59 Закону України «Про місцеве самоврядування в Україні», ст.7 Закону Україні «Про співробітництво територіальних громад», рішень Радивилівської міської ради Дубенського району Рівненської області від 27 червня 2024 № 1682 «Про надання згоди на організацію співробітництва територіальних громад» та Дубенської міської ради Дубенського району Рівненської області  від 02 серпня 2024 № 3833 «Про надання згоди на організацію співробітництва територіальних громад», з метою забезпечення підготовки проекту договору про співробітництво Радивилівської та Дубенської міських територіальних громад: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 Створити комісію з підготовки проєкту договору про співробітництво Радивилівської міської територіальної громади через Радивилівську міську раду Дубенського району Рівненської області та Дубенської міської територіальної громади через Дубенську міську раду Дубенського району Рівненської області у складі, згідно з додатком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сфері соціального захисту за формою делегування виконання окремих завдань, а саме власних та делегованих повноваж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із забезпечення права мешканців Радивилівської міської громади на отримання соціальних послуг психологічного консультування та інформування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кі надаються Центром психосоціальної підтримки Дубенського міського центру соціальних служб ЄДРПОУ 2257938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 формо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елегування одному із суб’єктів співробітництва іншими суб’єктами співробітництва виконання одного чи кількох завдань з передачею йому відповідних ресур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2. Комісії,  впродовж 60 днів з моменту її утворення, підготувати проєкт договору про співробітництво територіальних громад у формі визначеній у п. 1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 розпорядження покласти на керуючого справами виконавчого комітету Радивилівської міської ради Сергія ГУЩУ, керуючого справами, секретаря виконавчого комітету Дубенської міської ради Миколу ШУБНІ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7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0"/>
        <w:gridCol w:w="827"/>
        <w:gridCol w:w="4213"/>
        <w:gridCol w:w="205"/>
      </w:tblGrid>
      <w:tr>
        <w:trPr>
          <w:trHeight w:val="58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tLeast" w:line="100" w:before="0" w:after="1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дивилівський міський голова</w:t>
            </w:r>
          </w:p>
          <w:p>
            <w:pPr>
              <w:pStyle w:val="Normal"/>
              <w:spacing w:lineRule="atLeast" w:line="100" w:before="0" w:after="1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 КАРАПЕТЯН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убенський міський голова</w:t>
            </w:r>
          </w:p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силь АНТОНЮК </w:t>
            </w:r>
          </w:p>
        </w:tc>
      </w:tr>
      <w:tr>
        <w:trPr/>
        <w:tc>
          <w:tcPr>
            <w:tcW w:w="53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                   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розпорядження          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5 серпня 2024 року № 192/103-р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з підготовки проєкту договору про співробітництво Радивилівської міської територіальної громади через  Радивилівську міську раду Дубенського району Рівненської області та Дубенської міської територіальної громади через Дубенську міську раду Дубенського району Рівненс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62"/>
        <w:gridCol w:w="583"/>
        <w:gridCol w:w="127"/>
        <w:gridCol w:w="5158"/>
        <w:gridCol w:w="88"/>
      </w:tblGrid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Щ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вилівської міської ради, співголова комісії</w:t>
            </w:r>
          </w:p>
        </w:tc>
      </w:tr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УБНІ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 Іван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, секретар виконавчого комітету Дубенської міської ради, співголова комісії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6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ЩАНЮК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Анатолій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ВАРК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Степанів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С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Петр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юридичного відділу Дубенської міської рад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 психосоціальної підтримки Дубенського міського центру соціальних служ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 Радивилівської міської ради</w:t>
            </w:r>
          </w:p>
        </w:tc>
      </w:tr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ОНЕЧ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рина Валерії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ого захисту населення Радивилівської міської рад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1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дивилівський міський голова</w:t>
            </w:r>
          </w:p>
          <w:p>
            <w:pPr>
              <w:pStyle w:val="Normal"/>
              <w:spacing w:lineRule="atLeast" w:line="100" w:before="0" w:after="1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 КАРАПЕТЯН</w:t>
            </w:r>
          </w:p>
        </w:tc>
        <w:tc>
          <w:tcPr>
            <w:tcW w:w="5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убенський міський голова</w:t>
            </w:r>
          </w:p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силь АНТОНЮК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C0C0C0"/>
      <w:sz w:val="3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user</dc:creator>
  <dc:description/>
  <dc:language>en-US</dc:language>
  <cp:lastModifiedBy>user</cp:lastModifiedBy>
  <cp:lastPrinted>2024-08-05T15:50:00Z</cp:lastPrinted>
  <dcterms:modified xsi:type="dcterms:W3CDTF">2024-08-0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