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 серпня  2024 року</w:t>
            </w:r>
          </w:p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4 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відзначення Грамотою   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Дубенської міської ради </w:t>
            </w:r>
          </w:p>
        </w:tc>
        <w:tc>
          <w:tcPr>
            <w:tcW w:w="4756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в</w:t>
      </w:r>
      <w:r>
        <w:rPr>
          <w:rFonts w:cs="Times New Roman"/>
          <w:bCs/>
          <w:sz w:val="24"/>
          <w:szCs w:val="24"/>
          <w:lang w:val="uk-UA"/>
        </w:rPr>
        <w:t>ідділу у справах молоді та спорту</w:t>
      </w:r>
      <w:r>
        <w:rPr>
          <w:bCs/>
          <w:sz w:val="24"/>
          <w:szCs w:val="24"/>
          <w:lang w:val="uk-UA"/>
        </w:rPr>
        <w:t xml:space="preserve"> Дубенської міської ради, керуючись ст.42 Закону України “Про місцеве самоврядування в Україні” </w:t>
      </w:r>
      <w:r>
        <w:rPr>
          <w:rFonts w:cs="Times New Roman"/>
          <w:bCs/>
          <w:sz w:val="24"/>
          <w:szCs w:val="24"/>
          <w:lang w:val="uk-UA"/>
        </w:rPr>
        <w:t>за громадянську активність, розвиток молодіжних ініціатив, самовіддану працю і волонтерську діяльність</w:t>
      </w:r>
      <w:r>
        <w:rPr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uk-UA"/>
        </w:rPr>
        <w:t>та</w:t>
      </w:r>
      <w:r>
        <w:rPr>
          <w:bCs/>
          <w:sz w:val="24"/>
          <w:szCs w:val="24"/>
          <w:lang w:val="uk-UA"/>
        </w:rPr>
        <w:t xml:space="preserve"> з нагоди Дня молоді Грамотою Дубенської міської 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uk-UA"/>
        </w:rPr>
        <w:t>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21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en-US" w:eastAsia="ru-RU"/>
              </w:rPr>
              <w:t>Діану ПРОКОПЧУК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21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студентку ВП “Дубенського фахового медичного коледжу”, учасницю різноманітних творчих проєктів, наукових досліджень та олімпіад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Василя ЗЕМБАЛЯ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уч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НЗ “Дубенського вищого художнього професійно-технічного училища”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 активного учасника учнівського самоврядування, молодіжних та спортивних заходів міста;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/>
              </w:rPr>
              <w:t>Мар'яну МАКСІМОВУ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ку ВСП “Дубенського фахового коледжу культури і мистецтв РДГУ”,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 w:eastAsia="ru-RU"/>
              </w:rPr>
              <w:t>секрет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тудентської ради коледжу;  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ru-RU"/>
              </w:rPr>
              <w:t>Ангеліну КУЧМЕЙ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студентку ВСП “Дубенського педагогічного коледжу РДГУ”, учасницю лідерської програми “Подаруй дитині радість”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Ірину ЧЕРНЕЦЬКУ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студентку Дубенського фахового коледжу Університету “України”, членкиню осередку студентського самоврядування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Анастасію ЗИЧ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спеціаліста з розвитку організації, волонтерства та молоді Дубенської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  <w:t>організації Товариства Червоного Хреста України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shd w:fill="FFFFFF" w:val="clear"/>
                <w:lang w:val="uk-UA" w:eastAsia="ru-RU"/>
              </w:rPr>
              <w:t>Анастасію ЗЕЛІНСЬКУ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ученицю Дубенського ліцею №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, координаторку підліткового табору «Обіймаyou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у рамках 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програми UPSHIF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3"/>
                <w:szCs w:val="24"/>
                <w:lang w:val="uk-UA" w:eastAsia="ru-RU"/>
              </w:rPr>
              <w:t>Дмит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 ЧУЛКОВА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учня та заступника президента Дубенського ліцею №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координатора підліткового табору «Обіймаyou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у рамках 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програми UPSHIFT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Марію КОНОБУ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студентку ВСП “Дубенського педагогічного коледжу РДГУ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голову Молодіжної ради при виконавчому комітеті Дубенської міської рад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координатор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 xml:space="preserve"> молодіжного проєкту “База: спільнота”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у рамках 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програми UPSHIF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  <w:t>Анастасію 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ІЛЬСЬКУ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  <w:t xml:space="preserve">студент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ВСП “Дубенського педагогічного коледжу РДГУ”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заступницю голови Молодіжної ради при виконавчому комітеті Дубенської міської рад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координатор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 xml:space="preserve">молодіжного проєкту “База: спільнота”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у рамках 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програми UPSHIF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італіну НОВОСАД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ученицю Дубенського ліцею №5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/>
              </w:rPr>
              <w:t>секретар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Молодіжної ради при виконавчому комітеті Дубенської міської рад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координатор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 xml:space="preserve"> молодіжного проєкту “База: спільнота”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у рамках 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програми UPSHIF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ru-RU" w:eastAsia="ru-RU"/>
              </w:rPr>
              <w:t>;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Ірину ЧОРНОБАЙ</w:t>
            </w:r>
          </w:p>
        </w:tc>
        <w:tc>
          <w:tcPr>
            <w:tcW w:w="6691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студентку ВСП “Дубенського педагогічного коледжу РДГУ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/>
              </w:rPr>
              <w:t>членкин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Молодіжної ради при виконавчому комітеті Дубенської міської ради, </w:t>
            </w:r>
            <w:r>
              <w:rPr>
                <w:rStyle w:val="Emphasis"/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en-US"/>
              </w:rPr>
              <w:t>координаторку</w:t>
            </w: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 молодіжного простору “БАЗА” м.Дубно</w:t>
            </w:r>
          </w:p>
        </w:tc>
      </w:tr>
    </w:tbl>
    <w:p>
      <w:pPr>
        <w:pStyle w:val="Style24"/>
        <w:tabs>
          <w:tab w:val="clear" w:pos="708"/>
          <w:tab w:val="center" w:pos="4677" w:leader="none"/>
        </w:tabs>
        <w:bidi w:val="0"/>
        <w:jc w:val="both"/>
        <w:rPr/>
      </w:pPr>
      <w:r>
        <w:rPr/>
      </w:r>
    </w:p>
    <w:p>
      <w:pPr>
        <w:pStyle w:val="Style24"/>
        <w:bidi w:val="0"/>
        <w:spacing w:lineRule="auto" w:line="36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2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2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inheri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8-07T08:19:00Z</cp:lastPrinted>
  <dcterms:modified xsi:type="dcterms:W3CDTF">2017-02-01T06:36:01Z</dcterms:modified>
  <cp:revision>2</cp:revision>
  <dc:subject/>
  <dc:title>УКРАЇНА</dc:title>
</cp:coreProperties>
</file>