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2900" cy="52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uk-UA"/>
              </w:rPr>
              <w:t>08 серпня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05-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позачергової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 серпні 2024 року</w:t>
            </w:r>
          </w:p>
        </w:tc>
        <w:tc>
          <w:tcPr>
            <w:tcW w:w="4731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Беручи до уваги службову записку управління економіки та власності міської ради від 07.08.2024 №21-01-15/160, 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Скликати позачергову сесію Дубенської міської ради 09 серп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4 року на 10.00 годину  в залі засідань міської ради.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2. Внести до порядку денного позачергової сесії ради питання: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eastAsia="Times New Roman CYR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</w:pPr>
      <w:r>
        <w:rPr>
          <w:rFonts w:eastAsia="Times New Roman CYR"/>
          <w:b w:val="false"/>
          <w:bCs w:val="false"/>
          <w:sz w:val="24"/>
          <w:szCs w:val="24"/>
          <w:u w:val="none"/>
        </w:rPr>
        <w:t xml:space="preserve">1)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 xml:space="preserve">Про </w:t>
      </w:r>
      <w:r>
        <w:rPr>
          <w:rFonts w:eastAsia="Times New Roman CYR" w:cs="Times New Roman"/>
          <w:b w:val="false"/>
          <w:bCs w:val="false"/>
          <w:sz w:val="24"/>
          <w:szCs w:val="24"/>
          <w:u w:val="none"/>
        </w:rPr>
        <w:t xml:space="preserve">схвалення проекту договору </w:t>
      </w:r>
      <w:r>
        <w:rPr>
          <w:rFonts w:eastAsia="Times New Roman" w:cs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uk-UA"/>
        </w:rPr>
        <w:t>про співробітництво територіальних громад.</w:t>
      </w: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yle10"/>
          <w:rFonts w:eastAsia="Times New Roman CYR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</w:rPr>
        <w:tab/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Відповідальн</w:t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uk-UA" w:bidi="ar-SA"/>
        </w:rPr>
        <w:t>ий</w:t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за підготовку: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Шубнік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 М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І. - керуючий справами, секретар виконком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 w:val="false"/>
          <w:bCs w:val="false"/>
          <w:sz w:val="24"/>
          <w:szCs w:val="24"/>
          <w:lang w:val="uk-UA"/>
        </w:rPr>
        <w:t>Про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 встановлення граничного розміру кошторисної заробітної плати, який враховується у 2024 році при визначенні вартості будівництва (нового будівництва, реконструкції, реставрації, капітального ремонту, технічного переоснащення, поточного ремонту) об’єктів, що споруджуються за рахунок коштів бюджету Дубенської міської територіальної гром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sz w:val="24"/>
          <w:szCs w:val="24"/>
        </w:rPr>
        <w:tab/>
        <w:t xml:space="preserve">Відповідальний за підготовку: Омельянчук А.В. - начальник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управління архітектури, містобудування, житлово-комунального господарства та земельних відносин.</w:t>
      </w:r>
      <w:r>
        <w:rPr>
          <w:rStyle w:val="Style10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 </w:t>
      </w:r>
    </w:p>
    <w:p>
      <w:pPr>
        <w:pStyle w:val="Normal"/>
        <w:spacing w:lineRule="auto" w:line="360"/>
        <w:ind w:left="20" w:right="0" w:hanging="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Керуючому справами, секретарю виконкому Миколі ШУБНІКУ, управлінням, відділам міської ради забезпечити належну підготовку проектів рішення, що пропонується на розгляд ради, та подати в організаційний відділ не пізніше 08 серпня 2024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5-30T12:23:00Z</cp:lastPrinted>
  <dcterms:modified xsi:type="dcterms:W3CDTF">2014-11-14T07:24:02Z</dcterms:modified>
  <cp:revision>564</cp:revision>
  <dc:subject/>
  <dc:title>УКРАЇНА</dc:title>
</cp:coreProperties>
</file>