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 серпня  2024 року</w:t>
            </w:r>
          </w:p>
        </w:tc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6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ро відзначення </w:t>
            </w:r>
          </w:p>
        </w:tc>
        <w:tc>
          <w:tcPr>
            <w:tcW w:w="4756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/>
          <w:i w:val="false"/>
          <w:color w:val="000000"/>
        </w:rPr>
        <w:t>Розглянувши клопотання</w:t>
      </w:r>
      <w:r>
        <w:rPr>
          <w:rStyle w:val="Emphasis"/>
          <w:rFonts w:cs="Times New Roman"/>
          <w:i w:val="false"/>
          <w:color w:val="000000"/>
          <w:lang w:val="uk-UA"/>
        </w:rPr>
        <w:t xml:space="preserve"> </w:t>
      </w:r>
      <w:r>
        <w:rPr>
          <w:rStyle w:val="Emphasis"/>
          <w:rFonts w:cs="Times New Roman"/>
          <w:i w:val="false"/>
          <w:color w:val="000000"/>
        </w:rPr>
        <w:t>начальника відділу організації несення служби в Дубенському районі УПП в Рівненській області ДПП Національної поліції України, к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4"/>
          <w:szCs w:val="24"/>
        </w:rPr>
        <w:t>еруючись ст.42 Закону України “Про місцеве самоврядування в Україні”</w:t>
      </w:r>
      <w:r>
        <w:rPr>
          <w:rStyle w:val="Emphasis"/>
          <w:rFonts w:cs="Times New Roman"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 сумлінне ставлення до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конання службових об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зків, виявлену при цьому ініціативу та наполегливість, з нагоди Дня Незалежності України та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річниці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ворення  відділу організації несення служби в Дубенському районі управління патрульної поліції в Рівненській області Департаменту патрульної поліції Національної поліції України Подяку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іського голови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ГОЛОСИТИ:</w:t>
      </w:r>
    </w:p>
    <w:tbl>
      <w:tblPr>
        <w:tblW w:w="9588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333"/>
      </w:tblGrid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капітану поліції                    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 xml:space="preserve">АНДРІЮ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rStyle w:val="Emphasis"/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Олександру Вікторовичу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/>
            </w:pP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- старшому інспектору з особливих дорученьз моніторингу та аналітичного забезпечення відділу організації несення служби в Дубенському районі управління патрульної поліції в Рівненській області Департаменту патрульної поліції Національної поліції України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rStyle w:val="Emphasis"/>
                <w:rFonts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uk-UA" w:eastAsia="uk-UA" w:bidi="zxx"/>
              </w:rPr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 w:bidi="zxx"/>
              </w:rPr>
              <w:t xml:space="preserve">молодшому летенанту поліції                             ЙОВИ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rStyle w:val="Emphasis"/>
                <w:rFonts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 w:bidi="zxx"/>
              </w:rPr>
              <w:t>Андрію Борисовичу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/>
              </w:rPr>
              <w:t>- 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інспектору взводу №3 роти №6 (з обслуговування Дубенського району) батальйону управління патрульної поліції в Рівненській області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Департаменту патрульної поліції Національної поліції України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/>
              </w:rPr>
              <w:t>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rStyle w:val="Emphasis"/>
                <w:rFonts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/>
              </w:rPr>
              <w:t xml:space="preserve">капралу поліції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rStyle w:val="Emphasis"/>
                <w:rFonts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/>
              </w:rPr>
              <w:t xml:space="preserve">ТИХОНЧУ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rStyle w:val="Emphasis"/>
                <w:rFonts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/>
              </w:rPr>
              <w:t>Віталію Васильовичу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/>
              </w:rPr>
              <w:t xml:space="preserve">- поліцейського 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взводу №1 роти №6 (з обслуговування Дубенського району) батальйону управління патрульної поліції в Рівненській області Департаменту патрульної поліції Національної поліції України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/>
              </w:rPr>
              <w:t>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lang w:val="uk-UA"/>
              </w:rPr>
            </w:pPr>
            <w:r>
              <w:rPr/>
              <w:t xml:space="preserve">капітану поліції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СЛОВСЬК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lang w:val="uk-UA"/>
              </w:rPr>
            </w:pPr>
            <w:r>
              <w:rPr>
                <w:lang w:val="uk-UA"/>
              </w:rPr>
              <w:t>Юрію Васильовичу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>
                <w:lang w:val="uk-UA"/>
              </w:rPr>
              <w:t>- командиру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 xml:space="preserve"> роти №6 (з обслуговування Дубенського району) батальйону управління патрульної поліції в Рівненській області Департаменту патрульної поліції Національної поліції України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/>
              </w:rPr>
              <w:t>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/>
            </w:pPr>
            <w:r>
              <w:rPr/>
              <w:t xml:space="preserve">капралу поліції                         БЕЗНЮ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lang w:val="uk-UA"/>
              </w:rPr>
            </w:pPr>
            <w:r>
              <w:rPr/>
              <w:t>Катерині Русланівні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>
                <w:lang w:val="uk-UA"/>
              </w:rPr>
              <w:t>- поліцейському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 xml:space="preserve"> взводу №3 роти №6 (з обслуговування Дубенського району) батальйону управління патрульної поліції в Рівненській області  Департаменту патрульної поліції Національної поліції України</w:t>
            </w:r>
          </w:p>
        </w:tc>
      </w:tr>
    </w:tbl>
    <w:p>
      <w:pPr>
        <w:pStyle w:val="Style22"/>
        <w:snapToGrid w:val="false"/>
        <w:spacing w:lineRule="auto" w:line="360" w:before="0" w:after="113"/>
        <w:jc w:val="both"/>
        <w:rPr>
          <w:rStyle w:val="Emphasis"/>
          <w:rFonts w:cs="Times New Roman"/>
          <w:b/>
          <w:b/>
          <w:bCs/>
          <w:i w:val="false"/>
          <w:i w:val="false"/>
          <w:color w:val="000000"/>
          <w:sz w:val="24"/>
          <w:szCs w:val="24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uk-UA"/>
        </w:rPr>
        <w:t>1)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uk-UA"/>
        </w:rPr>
        <w:t>Відділу культури і туризму міської ради витрати пов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uk-UA"/>
        </w:rPr>
        <w:t>'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uk-UA"/>
        </w:rPr>
        <w:t xml:space="preserve">язані з нагородженням здійснити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 xml:space="preserve">у відповідності до Програми заходів з відзначення державних та професійних свят, ювілейних дат, заохочення за заслуги перед м. Дубно на 2023-2025 роки. </w:t>
      </w:r>
    </w:p>
    <w:p>
      <w:pPr>
        <w:pStyle w:val="Style22"/>
        <w:snapToGrid w:val="false"/>
        <w:spacing w:lineRule="auto" w:line="360" w:before="0" w:after="113"/>
        <w:jc w:val="both"/>
        <w:rPr/>
      </w:pPr>
      <w:r>
        <w:rPr>
          <w:rStyle w:val="Emphasis"/>
          <w:rFonts w:cs="Times New Roman"/>
          <w:b/>
          <w:bCs/>
          <w:i w:val="false"/>
          <w:color w:val="000000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 xml:space="preserve">                 Василь АНТОНЮК</w:t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08-08T16:40:00Z</cp:lastPrinted>
  <dcterms:modified xsi:type="dcterms:W3CDTF">2022-07-01T06:53:23Z</dcterms:modified>
  <cp:revision>3</cp:revision>
  <dc:subject/>
  <dc:title>УКРАЇНА</dc:title>
</cp:coreProperties>
</file>