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17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А</w:t>
      </w:r>
    </w:p>
    <w:p>
      <w:pPr>
        <w:pStyle w:val="Style22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БЕНСЬКА МІСЬКА РАДА</w:t>
      </w:r>
    </w:p>
    <w:p>
      <w:pPr>
        <w:pStyle w:val="Style22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2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Style22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ІСЬКОГО ГОЛОВИ</w:t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09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Heading3"/>
              <w:suppressLineNumbers/>
              <w:spacing w:lineRule="auto" w:line="480"/>
              <w:ind w:left="0" w:right="18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  серпня  2024 року</w:t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Style19"/>
              <w:ind w:left="54" w:right="56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11-р</w:t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Heading3"/>
              <w:suppressLineNumbers/>
              <w:snapToGrid w:val="false"/>
              <w:spacing w:lineRule="auto" w:line="480"/>
              <w:ind w:left="0" w:right="18" w:hanging="0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Style19"/>
              <w:snapToGrid w:val="false"/>
              <w:ind w:left="54" w:right="56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енської міської  ради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Style w:val="4TimesNewRoman14pt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руючись ст. 42 Закону України “Про місцеве самоврядування в Україні”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 xml:space="preserve"> </w:t>
      </w:r>
      <w:r>
        <w:rPr>
          <w:rStyle w:val="4TimesNewRoman14pt"/>
          <w:rFonts w:eastAsia="Franklin Gothic Heavy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</w:rPr>
        <w:t xml:space="preserve">та 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A"/>
          <w:sz w:val="24"/>
          <w:szCs w:val="24"/>
          <w:shd w:fill="FFFFFF" w:val="clear"/>
        </w:rPr>
        <w:t xml:space="preserve">з нагоди відзначення Дня Державного Прапора України </w:t>
      </w:r>
      <w:r>
        <w:rPr>
          <w:rStyle w:val="4TimesNewRoman14p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A"/>
          <w:sz w:val="24"/>
          <w:szCs w:val="24"/>
          <w:shd w:fill="FFFFFF" w:val="clear"/>
        </w:rPr>
        <w:t>та Дня Незалежності України:</w:t>
      </w:r>
    </w:p>
    <w:p>
      <w:pPr>
        <w:pStyle w:val="Normal"/>
        <w:spacing w:lineRule="auto" w:line="360" w:before="0" w:after="57"/>
        <w:jc w:val="both"/>
        <w:rPr>
          <w:rStyle w:val="4TimesNewRoman14pt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</w:pP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1.</w:t>
      </w: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За активну участь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 xml:space="preserve"> у міжнародних та всеукраїнських мистецьких конкурсах, здобуті перемоги, цілеспрямованість, наполегливість у досягненні мети та з нагоди Дня Державного Прапора України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A"/>
          <w:sz w:val="24"/>
          <w:szCs w:val="24"/>
          <w:shd w:fill="FFFFFF" w:val="clear"/>
        </w:rPr>
        <w:t>та Дня Незалежності України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,  грамотою</w:t>
      </w: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 xml:space="preserve"> Дубенської міської ради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НАГОРОДИТИ: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слава ГЕМУ, учня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 ОЛІЙНИКА, учня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мму МАТВІЙЧУК, ученицю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льгу МАЛІЩУК, ученицю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Єлизавету РАЛЕЦЬ, ученицю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еннадія МАТВІЙЧУКА, учня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рію ЧЕРЕПОК, ученицю 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Єлизавету СИНЮК, ученицю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Style w:val="4TimesNewRoman14pt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) Уляну КУТАЄВУ, ученицю Школи мистецтв Дубенської міської ради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10) Хореографічний колектив «Барвінок» Школи мистецтв Дубенської міської ради (керівник Ірина ШЕВЧУК)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Style w:val="4TimesNewRoman14pt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 особисті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заслуги у зміцненні української державності, мужність і самовідданість, виявлені у захисті суверенітету та територіальної цілісності України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 xml:space="preserve">та з нагоди Дня Державного Прапора України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A"/>
          <w:sz w:val="24"/>
          <w:szCs w:val="24"/>
          <w:shd w:fill="FFFFFF" w:val="clear"/>
        </w:rPr>
        <w:t>та Дня Незалежності України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 xml:space="preserve"> грамотою </w:t>
      </w: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Дубенської міської ради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shd w:fill="FFFFFF" w:val="clear"/>
        </w:rPr>
        <w:t>НАГОРОДИТИ:</w:t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04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йора поліції 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ЗАРІНА                 Петра Олександровича 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тупника начальника Дубенського відділу поліції ГУНП в Рівненській області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ора поліції ШЕВЧЕНКО              Олесю Антонівну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шого інспектора відділувзаємодії з громадами Дубенського відділу поліції ГУНП в Рівненській області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ітана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хххххххххх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ржанта 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хххххххххх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дата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ххххххххххх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ршого сержанта 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ххххххххххх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лдата </w:t>
            </w:r>
          </w:p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ххххххххххх;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ХХХХХХХ</w:t>
            </w:r>
          </w:p>
        </w:tc>
        <w:tc>
          <w:tcPr>
            <w:tcW w:w="6704" w:type="dxa"/>
            <w:tcBorders/>
          </w:tcPr>
          <w:p>
            <w:pPr>
              <w:pStyle w:val="Style19"/>
              <w:snapToGrid w:val="false"/>
              <w:spacing w:lineRule="atLeast" w:line="200" w:before="0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хххххххххххххххххх. </w:t>
            </w:r>
          </w:p>
        </w:tc>
      </w:tr>
    </w:tbl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0" w:after="57"/>
        <w:jc w:val="both"/>
        <w:rPr>
          <w:rStyle w:val="4TimesNewRoman14pt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За активну участь і високі здобутки у Всеукраїнських конкурсах, виставках, змаганнях, фестивалях, турнірах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та з нагоди Дня Державного Прапора України і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A"/>
          <w:sz w:val="24"/>
          <w:szCs w:val="24"/>
          <w:u w:val="none"/>
          <w:shd w:fill="FFFFFF" w:val="clear"/>
        </w:rPr>
        <w:t>Дня Незалежності України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 грамотою</w:t>
      </w: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Дубенської міської ради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НАГОРОДИТИ</w:t>
      </w:r>
      <w:r>
        <w:rPr>
          <w:rStyle w:val="4TimesNewRoman14pt"/>
          <w:rFonts w:eastAsia="Times New Roman;Times New Roman PSMT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: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) АНДРІЙЧУК Анастасію Михайлівну — ученицю </w:t>
      </w: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) АНДРІЮК Анну Микола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) АНДРІЮК Вікторію Микола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) АНДРІЮКА Максима Анатолій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) АНДРІЄВИЧ Катерину Василівну –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) АНТОНЮК Мар’яну Сергіївну - ученицю 9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) АНТОНЮК Уляну В’ячеслав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) АРХИПЮК Злату Романівну –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) БАЗИЛЬЧУК Софію Володимирівну – ученицю 10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) БАКАЛЕЙКА Андрія Дмит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) БАКАЛЕЙКА Андрія Дмитровича – учня 9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) БАРИЛО Максима Сергій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) БЕДРІЯ Максима Любоми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) БЕКЕШУ Ярослава Олександровича - учня 9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) БЕЛІКОВУ Єву Євгенівну – ученицю 4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) БЕРЕЗЮК Анастасію Іго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7) БІЛЕЦЬКУ Катерину Михайл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8) БІЛЯК Ірину Андрі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9) БОЙКО Ірину Петр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0) БОРОВКОВУ Тетяну Анатоліївну –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1) БРАТАЩУКА Назара Олексій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2) ВИШИНСЬКУ Єлизавету Юріївну - ученицю 9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3) ВІТКОВСЬКОГО Олега Вадим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4) ВОЙТИЦЬКОГО Максима Денисовича – учня 2 класу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5) ВОЙТИЦЬКОГО Марка Олександровича - учня 5 класу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6) ГАВРИЛЮК Валентину Василівну – ученицю 3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7) ГАРАЩАК Ангеліну Андрі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8) ГЛАДИШЕВА Дмитра Юрій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29) ГНАТЮКА Дмитра Руслановича - учня 9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0) ГОЙНИК Анастасію Олег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1) ГОЛУБОВУ Маргариту Валентин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2) ГОРДІЄВИЧ Яну Валері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3) ГРИНІШАК Вероніку Богдан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4) ГРИНІШАК Софію Володимирівну – ученицю 9 класу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5) ГУЛІЙЧУК Ірину Василівну - ученицю 6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6) ГУМЕНЮК Соломію Вікторівну – ученицю 3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7) ГУСАК Мілану Сергіївну – ученицю 1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8) ДАВИДЮКА Дмитра Андрійовича – учня 7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39) ДАНИЛЮК Каріну Володими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0) ДАНИЛЬЧУКА Миколу Андрійовича – учня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1) ДВОРЖАК Кіру Володимирівну – вихованку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2) ДЕМЕШКА Михайла Даніїловича – учня 1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3) ДЕМЕШКО Соломію Даніїлівну – ученицю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4) ДЕЩИНСЬКУ Олександру Василівну –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5) ДИКСУ Софію Василівну - ученицю 6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6) ДУДУ Єву Іванівну - ученицю 4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7) </w:t>
      </w: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Дует ШКЛЯРУК Дарина Вікторівна та СОСЬ Анна Юріївна – учн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8) ЗАБРИДОВСЬКУ Вікторію Віталі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49) ЗЕМБАЛЯ Давида Михайл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0) ІВАНИЦЬКУ Софію Андрі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1) ІВАНЮТУ Ірину Олександ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3) ІГНАТОВИЧА Артема Анатолій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4) КАЗМІРУК Соломію Євгеніївну – ученицю 7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5) КАМЕНЮКУ Діану Олег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6) КАСЬКОВУ Дарію Русланівну - ученицю 7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7) </w:t>
      </w: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ртет «ЕВФОНІЯ» (Гавриленко Ілля Сергійович, Гладуненко Ольга Романівна, Цампер Ангеліна Сергіївна, Глущук Христина Олександрівна) - вихованці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8) КИРИКА Богдана Іго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59) КИРКЕВИЧА Тимофія Юрійовича – учня 1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0) КІХТЕНКО Варвару Анатоліївну - ученицю 6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1) КЛИМЕНКА Антона Владиславовича – учня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2) КОЖАНА Назарія Руслан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3) КОЗАЧОК Вікторію Вадим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64) </w:t>
      </w: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ектив (Гандзілевський Нікіта Назарович, Чорнобай Софія, Абушинов Андрій, Михальчук Артем) - вихованців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65) Колектив гуртка «АКТОРСЬКА МАЙСТЕРНІСТЬ» (9 осіб) –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66) Колектив гуртка «ХУДОЖНЯ ВИШИВКА» (Каменюка Діана Олегівна, Іванцова Рената Володимирівна, Іванюта Ірина Олександрівна, Пруднікова Ангеліна Юріївна, Пруднікова Оксана Юріївна) –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67) Колектив Зразкової лялькової студії «СОНЕЧКО» (7 осіб) -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68) КОЛОДЮК Анну Сергіївну - ученицю 6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69) Команду (Бондарчук Яну Романівну, Гайбонюк Софію Ігорівну, Станіславчик Вікторію Віталіївну) – учнів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70) Команду (Діденка Євгена Павловича, Діденко Поліну Павлівну) - учнів 1, 5 клас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71) Команду (Рудик Марʼяна Олегівна, Кот Костянтин Андрійович, Рудик Соломія Русланівна, Осніцька Маргарита Сергіївна, Рогаль Валентин Вадимович) - учнів 10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72) Команду (Шклярук Дарину Вікторівну, Воробей Галину Вікторівну) – учн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73) Команду 6-Л класу – учнів 6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4) КОМАРА Іоанна Віталійовича – вихованця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5) КОНДРАТЮКА Романа Васильовича - учня 1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6) КОРИЛКЕВИЧ Марію – Євгенію Михайлівну - ученицю 10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7) КОРОЛЯ Дениса Івановича – учня 11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8) КОСТЮКА Ярослава Романовича – учня 6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79) КОШЕЛЮК Марію Юріївну - ученицю 7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0) КРАТЮКА Любомира Олександровича – учня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1) КРОХМАЛЯ Олексія Володими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2) КУТАЄВУ Христину Андріївну –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3) ЛЕВЧУК Ірину Дмитрівну - ученицю 4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4) ЛЕСКОВЕЦЬ Богдану Юріївну - ученицю 10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5) ЛОПАТКО Марію Сергіївну – ученицю 8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6) ЛОТОВСЬКУ Марію Васил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7) ЛУЧНІКОВУ Анастасію Олег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8) МАТВІЙЧУКА Геннадія Вікто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89) МАТЮХОВУ Кароліну Сергії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0) МЕЛЬНИЧУК Кіру Олександ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1) МЕЛЬНИЧУКА Павла Юрій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2) МЕЛЬНИЧУК Софію Віталіївну –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3) МЕТКУ Христину Олегівну – ученицю 4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4) МИХАЛЬЧУКА Артема Руслан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>95</w:t>
      </w: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) Народний ансамбль танцю «УКРАЇНОЧКА» - 40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6) НЕБОЛЬСІНУ Уляну Сергіївну – ученицю 6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7) НИКИТИШИНА Макара Олександровича – учня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8) НІКОЛАЙЧУКА Олександра Ігоровича – учня 10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99) ПАВЛУНЯ Тимофія Романовича – учня 6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0) ПАНАСЮК Єву Романівну – ученицю 4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1) ПАНАСЮК Соломію Андріївну – ученицю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2) ПАРАСЮК Анастасію Ігор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3) ПАСЬКО Евеліну Роман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4) ПАСЬКО Евеліну Романівну - ученицю 3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5) ПЕТРИЧЕНКО Вікторію Ігорівну - ученицю 9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6) ПЕТРОВСЬКУ Аріну Володимирівну - ученицю 9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7) ПЕТРОВСЬКУ Христину Володимирівну - ученицю 7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8) ПЕШКО Марію Миколаївну - ученицю 8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09) ПЄНКІНУ Єву Вікторівну - ученицю 9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0) ПИЛИПЧУК Ірину Дмитрівну - ученицю 8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1) ПИЛИПЧУК Софію Андріївну – ученицю 9 класу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2) ПИСЬМАКА Владислава Павловича – учня 11 класу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3) ПІРОГА Артема Богдан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4) ПОЛЕТКО Ірину Русланівну –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5) ПРИХОДЧУКА Богдана Миколайовича – учня 5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6) ПРУХНІЦЬКОГО Тимофія Сергійовича - учня 6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7) РЕВКО Вікторію Петрівну – ученицю 8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8) РИКУНА Данила Олексій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19) РОГАЛЯ Валентина Вадимовича – учня 10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0) РОДЗІНСЬКУ Марію Павл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1) РУДИК Мар’яну Олегівну – ученицю 10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2) САМУСІКА Дениса Василь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3) САЧЕНКО Олену Василівну - ученицю 2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4) СВІНТОЗЕЛЬСЬКОГО Артема Пет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5) СВІНТОЗЕЛЬСЬКУ Дарину Сергіївну - ученицю 4 класу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6) СВІНТОЗЕЛЬСЬКУ Емму Олександрівну – ученицю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7) СИМОНЧУК Злату Олександрівну – ученицю 3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8) СИРОТИНСЬКУ Олександру Олександ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29) СІРМАН Катерину Олег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0) СЛІВІНСЬКУ Поліну Віталіївну –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1) СОЛОМЧУКА Павла Андрійовича - учня 2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2) СОЛТИС Анну Роман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3) СОРОЧИНСЬКУ Інну Сергіївну – ученицю 3 класу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4) СТАДІЙЧУК Дарину Сергіївну – ученицю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5) СТАДНІКА Марка Григор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6) СТЕЦЮК Ангеліну Олександрівну – ученицю 3 класу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7) СТРОГОГО Антона Віктор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8) СУСЯКА Дмитра Олеговича – учня 1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39) СУСЯКА Тимофія Олеговича – учня 1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0) СУХОЛЕЙСТРА Матвія Миколайовича – учня 5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1) СЯТКОВСЬКУ Софію Сергіївну – ученицю 7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2) ТАРАСЮК Олександру Олександ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3) ФЕДЧУК Яну Володимирівну - ученицю 11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4) ФІСЬКОВА Артема Іван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5) ФРИДЮК Олександру Павл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46) ХАМРАЄВА Раміра Андрій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147) Хореографічний колектив «КОЗАЧОК» - 11 учн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148) Хореографічний колектив «ДРАЙВ» - 16 учнів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149) Хореографічний колектив «ШОКОЛАД» середня вікова група - 10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  <w:shd w:fill="FFFFFF" w:val="clear"/>
        </w:rPr>
        <w:t xml:space="preserve">150) Хореографічний колектив «ШОКОЛАД» молодша вікова група - 44 вихованців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1) ХРОНЮК Вікторію Володимирівну - ученицю 3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2) ЦЮПРУКА Владислава Анатолійовича – учня 6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3) ЧВЕРТМАН Надію Русланівну – ученицю 8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4) ЧЛЄК Софію Леонідівну - ученицю 9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5) ЧОРНОБАЙ Софію Романівну – вихованку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6) ЧОРНОУСА Максима Олеговича - учня 2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7) ЧУДАК Катерину Олексіївну - ученицю 9 класу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8) ЧУЛІПУ Арсена Ігоровича – вихованця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59) ЧУЛІПУ Давида Ігоровича - учня 1 класу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0) ШАДУРСЬКОГО Олександра Івановича - вихованця Центру науково-технічної дитячої та юнацької творчості Дубенської міської ради Рівненської області; 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0) ШАПКІНА Олександра Олеговича - учня 2 класу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1) ШЕВЧЕНКО Кіру Тарасівну – ученицю 3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2) ШЕВЧУК Анну Петрівну - ученицю 11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3) ШЕВЧУК Надію Вікторівну - ученицю 9 клас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4) ШЕВЧУК Олену Володимир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5) ШЕВЧУКА Олеся Миколайовича – учня 7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6) ШЕРЕМЕТУ Мирославу Олегівну – ученицю 9 клас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7) ШКЛЯРУК Дарину Вікторівну - вихованку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8) ШНИРУК Софію Володимирівну - ученицю 9 класу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69) ШТУКУ Олександру Русланівну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70) ЮСЮКА Михайла Степановича - вихованця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71) ЯМІН Марію - вихованку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72) ЯРЕМЧУК Мілану Дмитрівну – ученицю 2 клас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173) ЯЩУК Маргариту Володимирівну - вихованку Будинку дітей та молоді Дубенської міської ради Рівненської області.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За сумлінне навчання, найвищий результат з Національного мультипредметного тесту у 2023/2024 навчальному році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та з нагоди Дня Державного Прапора України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A"/>
          <w:sz w:val="24"/>
          <w:szCs w:val="24"/>
          <w:u w:val="none"/>
          <w:shd w:fill="FFFFFF" w:val="clear"/>
        </w:rPr>
        <w:t>та Дня Незалежності України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 грамотою</w:t>
      </w:r>
      <w:r>
        <w:rPr>
          <w:rStyle w:val="4TimesNewRoman14pt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Дубенської міської ради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НАГОРОДИТИ: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.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ГРИБУ Дарію Василівну – ученицю 11 класу Дубенського ліцею №1 Дубенської міської ради Рівненської області (історія України, 200 балів)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ШАЛАК Анастасію Володимирівну – ученицю 11 класу Дубенського ліцею №8 Дубенської міської ради Рівненської області (математика, 200 балів)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</w:rPr>
        <w:t xml:space="preserve">5. За сумлінну працю і вагомий внесок у виховання і підготовку творчо-обдарованої молоді міста Дубна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та з нагоди Дня Державного Прапора України 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A"/>
          <w:sz w:val="24"/>
          <w:szCs w:val="24"/>
          <w:u w:val="none"/>
          <w:shd w:fill="FFFFFF" w:val="clear"/>
        </w:rPr>
        <w:t>та Дня Незалежності України</w:t>
      </w:r>
      <w:r>
        <w:rPr>
          <w:rStyle w:val="4TimesNewRoman14p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, </w:t>
      </w:r>
      <w:r>
        <w:rPr>
          <w:rStyle w:val="4TimesNewRoman14pt"/>
          <w:rFonts w:eastAsia="Times New Roman;Times New Roman PSMT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</w:rPr>
        <w:t xml:space="preserve">Подяку міського голови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</w:rPr>
        <w:t xml:space="preserve">ОГОЛОСИТИ: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) АЛІСЕЙЦІ Людмилі Микола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) АНДРУХІВ Зінаїді Гнаті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) АНТОНЮК Тетяні Володимирівні - вчителю біології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) БАГНЮК Тетяні Василівні – вчителю початкових класів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) БЕЛЯЄВІЙ Ірині Олегівні – вчителю мистецтва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) БЕРЕЖНІЙ Наталії Леонідівні – вчителю біології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) БОГДАНУ Сергію Віталій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) БОНДАРЧУК Мар’яні Миколаївні – вчителю історії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) БОРАТИНСЬКІЙ Валентині Петрі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0) БОРОДЕНКО Олені Володимирівні –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1) БРЕЧКО Тетяні Володимирі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2) БУТРІЙ Аллі Володимирівні – вчителю початкових клас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3) БУХАЛО-ТАБАЧУК Вікторії Василівні - вчителю української мови та літератури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4) ВІТЕРУКУ Михайлу Олексійовичу - вчителю фізичного виховання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5) ГАНЗІЛЕВСЬКІЙ Інні Федорівні - методисту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6) ГАПОНЮК Людмилі Євгеніївні – вчителю початкових клас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7) ГЛУЩУК Тамарі Йосипівні – вчителю української мови та літератури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8) ГНАТЮК Наталії Григорівній – вчителю початкових класів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9) ГОЛОВАЧ Маргариті Василівні – вчителю початкових клас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0) ГОРНІЙЧУКУ Любомиру Вікторовичу – керівнику гуртка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1) ГОНЧАРУКУ Юрію Михайловичу – керівнику гуртка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2) ГОРШКОВІЙ Галині Григорівні – вчителю української мови та літератури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3) ГРИЦЮК Олені Микола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4) ГРИЦЬ Оксані Петрівні – вчителю історії та правознавства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5) ГУЛЯШ Тетяні Станіславівні - вчителю трудового навчання (технологій)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6) ДАНИЛЮК Ірині Андріївні -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7) ДЖАВАТХАНОВІЙ Наталії Дмитрівні – вчителю природознавства та біології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8) ДИКСІ Віті Іванівні – вчителю мистецтва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9) ДОМШИНІЙ Світлані Миколаївні – вчителю технологій (трудового навчання)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0) ДОНЕЦЬ Надії Василівні - вчителю музики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1) ЄФІМЧУКУ Ігорю Євгеновичу – вчителю мистецтва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2) ЗАБЛОЦЬКІЙ Іванні Іванівні - вчителю української мови і літератури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3) ЗАХАРОВІЙ Оксані Олександрівні – вчителю початкових класів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4) ІЛЬЇНІЙ Наталії Олександрівні – вчителю мистецтва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5) ІЛЬЧИШИНІЙ Тетяні Ярославівні – вчителю мистецтва, трудового навчання, основ здоров’я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6) КЕДИСЬ Оксані Петрівні - вчителю образотворчого мистецтва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7) КИРИЧЕНКО Ользі Микола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8) КІСІЛЮК Ірині Миколаївні – вчителю географії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9) КОМАРИНЕЦЬ Іванні Василівні - вчителю початкових класів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0) КОРОБЕЙ Вікторії Борисівні – педагогу-організатору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1) КОКОРСЬКІЙ Марії Богданівні - вчителю української мови та літератури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2) КОХАНЮК Оксані Миколаївні – вчителю початкових класів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3) КРАВЕЦЬ Наталії Володимирівні – керівнику гуртка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4) КУНИНЕЦЬ Наталії Григорівні – вчителю початкових класів Дубенського ліцею №7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5) КУПЧАК Валентині Іванівні – вчителю трудового навчання та образотворчого мистецтва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6) КУТ Ірині Василівні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7) ЛАВРЕНЮК Юлії Сергіївні – вчителю української мови та літератури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8) ЛЕВИЦЬКОМУ Богдану Олеговичу – асистенту вчителя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9) ЛУК’ЯНЧУК Лідії Петрівні – вчителю фізичного виховання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0) ЛУК’ЯНЧУК Наталії Петрівні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1) МАКСИМЧУК Мирославі Олександрівні - вчителю біології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2) МАРТИНЮК Марії Степанівні – директору,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3) МАТВІЙЧУК Галині Леонідівні –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4) МАЦЮК Наталії Петрівні – вчителю зарубіжної літератури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5) МИРОНОВІЙ Інні Іванівні –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56) МУСІ Оксані Микола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57) МУСІ Оксані Миколаївні – керівнику хореографічного гуртка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8) НЕСТЕРУК Світлані Микола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9) ОЛЕЙНИЦЬКОМУ Михайлу Олександровичу - вчителю трудового навчання (технологій)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0) ОЛЕЙНИЦЬКОМУ Михайлу Олександр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1) ПАВЛИКУ Ярославу Роман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2) ПАСЬКО Діні Олександрівні – педагогу-організатору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3) ПАХАЙ Яні Леонтіївні - вчителю української мови та літератури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4) ПЕТРОВСЬКІЙ Анні Олегівні - вчителю української мови та літератури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5) ПИВОВАРЧУКУ Володимиру Миколай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6) ПІДЛІСНІЙ Лілії Данилівні – вчителю біології та екології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7) ПОЖАРСЬКОМУ Анатолію Степановичу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8) ПРИДЮК Ірині Андріївні -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9) ПУЛИК Ілоні Сергіївні – вчителю технологій (трудового навчання)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0) РАМСЬКОМУ Андрію Георгійовичу – директору,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1) РОМАНЮКУ Олегу Олександр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2) РУДНИЦЬКІЙ Зореславі Сергіївні – вчителю української мови та літератури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3) САФНЮК Олесі Юрі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4) СВІНТОЗЕЛЬСЬКІЙ Жанні Борисівні - вчителю початкових класів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5) СИНЮК Аллі Валеріївні - вчителю біології та хімії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6) СКВОРЦОВІЙ Світлані Сергіївні – вчителю математики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7) СОБЧУК Анні Володимирівні – педагогу-організатору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8) СУЛІМІ Любові Василі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9) СУСЯКУ Олегу Михайл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0) СУХОЛЕЙСТЕР Марії Юріївні – асистенту вчителя приватного закладу «Дубенська гімназія «Премудрість»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1) СУХОЛЕЙСТРУ Володимиру Миколайовичу – керівнику гуртка комунального закладу «Дубенський центр національно-патріотичного виховання та туризму»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2) СУХОПЛЯСОВІЙ Сніжані Богданівні – вчителю початкових класів Дубенського ліцею №5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3) ТИРИКУ Миколі Васильовичу – вчителю захисту України Дубенського ліцею №6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4) УГАРОВІЙ Тамарі Сергіївні - керівнику гуртка Будинку дітей та молод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5) УЛЬЯНОВІЙ Ганні Олександрівні – вчителю української мови та літератури Дубенського ліцею №8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6) ФЕДЬКОВИЧ Оксані Миколаївні - вчителю технологій (трудового навчання)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7) ФЕДЮШКО Наталія Миколаївна - вчителю математики Дубенського ліцею №1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8) ФІЛИК Людмилі Миколаївні – вчителю трудового навчання Дубенського ліцею №2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89) ЧЕРНЯК Вікторії Олександрівні - керівнику гуртка Будинку дітей та молоді Дубенської міської ради Рівненської області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0) ЧИСТЯКОВІЙ Галині Олександрівні – вчителю початкових класів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1) ШЕШУКОВУ Владиславу В’ячеславовичу –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2) ЮХИМЧУК Леоніду Івановичу - керівнику гуртка Центру науково-технічної дитячої та юнацької творчості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3) ЯКИМЧУК Мирославі Миколаївні – вчителю початкових класів Дубенської початкової школи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Fonts w:ascii="Times New Roman" w:hAnsi="Times New Roman" w:eastAsia="Times New Roman;Times New Roman 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4) ЯКИМЧУК Наталії Володимирівні - вчителю історії та правознавства Дубенського ліцею №3 Дубенської міської ради Рівненської області; </w:t>
      </w:r>
    </w:p>
    <w:p>
      <w:pPr>
        <w:pStyle w:val="Default"/>
        <w:autoSpaceDE w:val="false"/>
        <w:spacing w:lineRule="auto" w:line="360" w:before="0" w:after="5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rFonts w:eastAsia="Times New Roman;Times New Roman 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95) ЯКУБОВСЬКІЙ Наталії Петрівні - вчителю історії Дубенського ліцею №1 Дубенської міської ради Рівненської області. </w:t>
      </w:r>
    </w:p>
    <w:p>
      <w:pPr>
        <w:pStyle w:val="Normal"/>
        <w:shd w:fill="FFFFFF" w:val="clear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6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Відділу культури і туризму міської ради,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.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 голова </w:t>
        <w:tab/>
        <w:tab/>
        <w:t xml:space="preserve">                             </w:t>
        <w:tab/>
        <w:tab/>
        <w:tab/>
        <w:t xml:space="preserve">     Василь АНТОН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Franklin Gothic Heavy" w:hAnsi="Franklin Gothic Heavy" w:eastAsia="Franklin Gothic Heavy" w:cs="Franklin Gothic Heavy"/>
      <w:sz w:val="36"/>
      <w:szCs w:val="36"/>
    </w:rPr>
  </w:style>
  <w:style w:type="character" w:styleId="4TimesNewRoman14pt">
    <w:name w:val="Основной текст (4) + Times New Roman;14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uk-UA" w:eastAsia="uk-UA" w:bidi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Style22">
    <w:name w:val="Мій заголовок"/>
    <w:basedOn w:val="Contents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4-08-19T16:09:00Z</cp:lastPrinted>
  <dcterms:modified xsi:type="dcterms:W3CDTF">2021-09-25T04:43:00Z</dcterms:modified>
  <cp:revision>9</cp:revision>
  <dc:subject/>
  <dc:title>УКРАЇНА</dc:title>
</cp:coreProperties>
</file>