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1630" cy="52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 серпня 2024 року</w:t>
            </w:r>
          </w:p>
        </w:tc>
        <w:tc>
          <w:tcPr>
            <w:tcW w:w="4731" w:type="dxa"/>
            <w:tcBorders/>
          </w:tcPr>
          <w:p>
            <w:pPr>
              <w:pStyle w:val="Style21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12-р 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серпні 2024 року</w:t>
            </w:r>
          </w:p>
        </w:tc>
        <w:tc>
          <w:tcPr>
            <w:tcW w:w="4731" w:type="dxa"/>
            <w:tcBorders/>
          </w:tcPr>
          <w:p>
            <w:pPr>
              <w:pStyle w:val="Style21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Беручи до уваги службову записку управління економіки та власності міської ради від 07.08.2024 №21-01-15/160, 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серп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на 10.00 годину  в залі засідань міської ради.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</w:rPr>
        <w:t>1) Про передачу автомобіля швидкої  допомоги.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2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uk-UA" w:eastAsia="zxx" w:bidi="ar-SA"/>
        </w:rPr>
        <w:t>Про передачу конвертів та марок.</w:t>
      </w: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Відповідальн</w:t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uk-UA" w:bidi="ar-SA"/>
        </w:rPr>
        <w:t>ий</w:t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за підготовку: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Штабровська В.І. - начальник відділу бухобліку та звітності.</w:t>
      </w:r>
    </w:p>
    <w:p>
      <w:pPr>
        <w:pStyle w:val="Normal"/>
        <w:spacing w:lineRule="auto" w:line="360"/>
        <w:jc w:val="both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</w:pPr>
      <w:r>
        <w:rPr>
          <w:sz w:val="24"/>
          <w:szCs w:val="24"/>
        </w:rPr>
        <w:t>3)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 Про внесення змін до рішення Дубенської міської ради від 10.11.2022 №2523 “Про затвердження Програми забезпечення житлом внутрішньо переміщених осіб у місті Дубно  на 2022-2025 роки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>4) Про безкоштовну передачу ділової деревини комунальному підприємству “Дубноводоканал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sz w:val="24"/>
          <w:szCs w:val="24"/>
        </w:rPr>
        <w:tab/>
        <w:t xml:space="preserve">Відповідальний за підготовку: Омельянчук А.В. - начальник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управління архітектури, містобудування, житлово-комунального господарства та земельних відносин.</w:t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 Управлінням, відділам міської ради забезпечити належну підготовку проектів рішення, що пропонується на розгляд ради, та подати секретарю ради Віктору НЕДАШКОВСЬКОМУ не пізніше 20 серп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2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Шрифт абзацу за промовчанням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Cs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9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5-30T12:23:00Z</cp:lastPrinted>
  <dcterms:modified xsi:type="dcterms:W3CDTF">2014-11-14T07:24:02Z</dcterms:modified>
  <cp:revision>564</cp:revision>
  <dc:subject/>
  <dc:title>УКРАЇНА</dc:title>
</cp:coreProperties>
</file>