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1 серпня 2024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tLeast" w:line="10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15-р</w:t>
            </w:r>
          </w:p>
          <w:p>
            <w:pPr>
              <w:pStyle w:val="Style21"/>
              <w:spacing w:lineRule="atLeast" w:line="10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zh-CN" w:bidi="hi-IN"/>
              </w:rPr>
            </w:pPr>
            <w:r>
              <w:rPr>
                <w:b/>
                <w:sz w:val="24"/>
                <w:szCs w:val="24"/>
                <w:lang w:val="uk-UA" w:eastAsia="zh-CN" w:bidi="hi-IN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 w:eastAsia="zh-CN" w:bidi="hi-IN"/>
              </w:rPr>
              <w:t>створення комісії з обстеження місця встановлення генера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zh-CN" w:bidi="hi-IN"/>
              </w:rPr>
            </w:pPr>
            <w:r>
              <w:rPr>
                <w:b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sz w:val="24"/>
                <w:szCs w:val="24"/>
                <w:lang w:val="uk-UA" w:eastAsia="zh-C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 виконання доручення заступника голови облдержадміністрації від 08.05.2024 №54/01-17/24 про проведення обстеження місць майбутнього встановлення генераторів електричної енергії керуючись ст. 42 Закону України “Про місцеве самоврядування в Україні”: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55"/>
      </w:tblGrid>
      <w:tr>
        <w:trPr/>
        <w:tc>
          <w:tcPr>
            <w:tcW w:w="4845" w:type="dxa"/>
            <w:tcBorders/>
          </w:tcPr>
          <w:p>
            <w:pPr>
              <w:pStyle w:val="Style21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Style21"/>
              <w:snapToGrid w:val="false"/>
              <w:spacing w:before="0" w:after="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Створити комісію з обстеження майбутнього місця встановлення генераторів електричної енергії у склад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Микола ТКАЧУК — голова комісії, заступник міського голов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Василь КОЛЯДИЧ — секретар комісії, начальник відділу житлового та інженерного господарства управління архітектури, містобудування, житлово-комунального господарства та земельних відносин Дубенської міської ради;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члени коміс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Анатолій МАНДЗЮК — начальник Дубенської дільниці ПрАТ “Рівнеобленерго” (за згодо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Степан ДЕЙНЕКА — завідувач господарством ДНЗ “Дубенське ВХПТУ” (за згодою)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uk-UA" w:eastAsia="zxx" w:bidi="zxx"/>
        </w:rPr>
      </w:pPr>
      <w:r>
        <w:rPr>
          <w:bCs/>
          <w:lang w:val="uk-UA"/>
        </w:rPr>
        <w:t>2.Комісії провести обстеження майбутнього місця встановлення генераторів електричної енергії, скласти акти та подати їх Дубенській РД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uk-UA" w:eastAsia="zxx" w:bidi="zxx"/>
        </w:rPr>
        <w:t>3.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770"/>
      </w:tblGrid>
      <w:tr>
        <w:trPr>
          <w:trHeight w:val="23" w:hRule="atLeast"/>
        </w:trPr>
        <w:tc>
          <w:tcPr>
            <w:tcW w:w="4876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08-20T15:36:00Z</cp:lastPrinted>
  <dcterms:modified xsi:type="dcterms:W3CDTF">2017-01-31T13:52:59Z</dcterms:modified>
  <cp:revision>2</cp:revision>
  <dc:subject/>
  <dc:title>УКРАЇНА</dc:title>
</cp:coreProperties>
</file>