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-523240</wp:posOffset>
            </wp:positionV>
            <wp:extent cx="3937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22 серп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    № </w:t>
      </w:r>
      <w:r>
        <w:rPr>
          <w:b/>
          <w:bCs/>
          <w:sz w:val="24"/>
          <w:szCs w:val="24"/>
          <w:lang w:val="uk-UA"/>
        </w:rPr>
        <w:t>117-р</w:t>
      </w:r>
      <w:r>
        <w:rPr>
          <w:b/>
          <w:bCs/>
          <w:sz w:val="24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верес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верес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4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      Василь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  <w:r>
        <w:rPr>
          <w:sz w:val="24"/>
          <w:lang w:val="uk-UA"/>
        </w:rPr>
        <w:t>22 серпня 202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 року  № 117-р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верес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4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0"/>
        <w:gridCol w:w="1890"/>
        <w:gridCol w:w="120"/>
        <w:gridCol w:w="1380"/>
        <w:gridCol w:w="21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роведення сесії міської рад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р.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26.09.2024р.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76" w:hRule="atLeast"/>
        </w:trPr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Свято першого дзвони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заклади загальної середньої освіти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57"/>
              <w:ind w:left="0" w:right="34" w:hanging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  <w:t>Міські фізкультурно-оздоровчі заходи з нагоди Дня фізичної культури та спорту Україн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9-16.0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стадіони, ДЮСШ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widowControl w:val="false"/>
              <w:suppressAutoHyphens w:val="true"/>
              <w:spacing w:lineRule="atLeast" w:line="100" w:before="0" w:after="57"/>
              <w:ind w:left="0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  <w:t>Проведення Всеукраїнського Олімпійського тижня та Олімпійського урок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9-16.0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портивні майданчики, стадіони, школи міста)</w:t>
            </w:r>
          </w:p>
        </w:tc>
      </w:tr>
      <w:tr>
        <w:trPr>
          <w:trHeight w:val="98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«Дні відкритих дверей» у Центрі науково-технічної дитячої та юнацької творчості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0-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ЦНТДЮ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День  відкритих дверей  БДМ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 з нагоди Дня українського кін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Заходи д</w:t>
            </w:r>
            <w:r>
              <w:rPr>
                <w:sz w:val="24"/>
                <w:szCs w:val="24"/>
                <w:u w:val="none"/>
              </w:rPr>
              <w:t xml:space="preserve">о </w:t>
            </w:r>
            <w:r>
              <w:rPr>
                <w:sz w:val="24"/>
                <w:szCs w:val="24"/>
                <w:u w:val="none"/>
                <w:lang w:val="uk-UA"/>
              </w:rPr>
              <w:t>м</w:t>
            </w:r>
            <w:r>
              <w:rPr>
                <w:sz w:val="24"/>
                <w:szCs w:val="24"/>
                <w:u w:val="none"/>
              </w:rPr>
              <w:t xml:space="preserve">іжнародного Дня Миру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-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, заклади загальної середньої освіти)</w:t>
            </w:r>
          </w:p>
        </w:tc>
      </w:tr>
      <w:tr>
        <w:trPr>
          <w:trHeight w:val="153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Всесвітнього дня миру “Хай буде мир на всій Землі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Заходи до Всеукраїнського дня бібліотек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  <w:r>
              <w:rPr>
                <w:sz w:val="24"/>
                <w:szCs w:val="24"/>
                <w:u w:val="none"/>
                <w:lang w:val="en-US"/>
              </w:rPr>
              <w:t>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Відзначення Міжнародного дня громадян похилого віку, Дня ветера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соц.захисту населення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Кінець вересня-перша декада жовтня</w:t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 соціального захисту населення, тер.центр по наданню соц.допомоги одиноким і пристарілим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321945" cy="28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.25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08-23T15:12:00Z</cp:lastPrinted>
  <dcterms:modified xsi:type="dcterms:W3CDTF">2015-12-15T07:23:45Z</dcterms:modified>
  <cp:revision>186</cp:revision>
  <dc:subject/>
  <dc:title>							Додаток</dc:title>
</cp:coreProperties>
</file>