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6 серп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9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ідзнач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ня підприємця</w:t>
            </w:r>
          </w:p>
          <w:p>
            <w:pPr>
              <w:pStyle w:val="Style22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113"/>
        <w:jc w:val="both"/>
        <w:rPr>
          <w:b w:val="false"/>
          <w:b w:val="false"/>
          <w:bCs w:val="false"/>
        </w:rPr>
      </w:pPr>
      <w:r>
        <w:rPr/>
        <w:t xml:space="preserve">З метою проведення заходів до Дня підприємця в Дубенській територіальній громаді та участь делегації малого та середнього бізнесу громади в заходах присвячених до Дня підприємця, відповідно до Указу Президента України від 05 жовтня 1998 року №1110/98 «Про День підприємця», </w:t>
      </w:r>
      <w:bookmarkStart w:id="0" w:name="_Hlk175229989"/>
      <w:r>
        <w:rPr/>
        <w:t>Програми розвитку малого та середнього підприємництва Дубенської міської територіальної громади на 2024-2026 роки, затвердженої рішенням Дубенської міської ради №3252 від 14 грудня 2023 року</w:t>
      </w:r>
      <w:bookmarkEnd w:id="0"/>
      <w:r>
        <w:rPr/>
        <w:t>, керуючись статтею 42 Закону України «Про місцеве самоврядування в Україні»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сти в Дубенській територіальній громаді 30 серпня 2024 року День підприємця та забезпечити участь делегації малого та середнього бізнесу міста Дубно в заходах присвячених до Дня підприємця в складі 20 осіб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інню економіки і власності міської ради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робити заходи з проведення в Дубенській територіальній громаді Дня підприємц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робити кошторис витрат на проведення заходів міського Дня підприємця та участі делегації Дубенської територіальної громади в заходах присвячених до Дня підприємц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езпечити організацію проведення урочистостей до Дня підприємця, участь делегації малого та середнього бізнесу Дубенської територіальної громади в заходах присвячених до Дня підприємця та їх фінансування в межах кошторису витрат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дати міському голові пропозиції щодо нагородження кращих підприємців Подякою Дубенської міської ради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 w:val="false"/>
          <w:bCs w:val="false"/>
        </w:rPr>
        <w:t xml:space="preserve">Контроль за виконанням цього розпорядження покласти на управління економіки і власності </w:t>
      </w:r>
      <w:r>
        <w:rPr/>
        <w:t>міської ради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1:00Z</dcterms:created>
  <dc:creator>KOVALCHUK</dc:creator>
  <dc:description/>
  <dc:language>en-US</dc:language>
  <cp:lastModifiedBy>Управління економіки ДМР</cp:lastModifiedBy>
  <cp:lastPrinted>2024-08-26T12:38:00Z</cp:lastPrinted>
  <dcterms:modified xsi:type="dcterms:W3CDTF">2024-08-26T05:34:00Z</dcterms:modified>
  <cp:revision>1</cp:revision>
  <dc:subject/>
  <dc:title>УКРАЇНА</dc:title>
</cp:coreProperties>
</file>