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 серпня  2024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21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відзначення з нагод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ня підприємця  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ab/>
        <w:t>Розглянувши клопотання управління економіки і власності Дубенської міської ради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значний внесок у зміцнення економічного та промислового потенціалу 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 w:eastAsia="zh-CN" w:bidi="hi-IN"/>
        </w:rPr>
        <w:t>громади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>, наполегливу та самовіддану працю, високий професіоналізм та відданість своїй справі, патріотизм, активну громадянську позицію та підтримку Збройних Сил України, соціальні ініціативи та волонтерські проєкти, забезпечення стабільної роботи в умовах воєнного стану та з нагоди Дня підприємця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 xml:space="preserve"> Подяку 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ОГОЛОС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КІРІЧУК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sz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Олександру Михайловичу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керівнику ТОВ «СКЛОРЕСУРС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 xml:space="preserve">АНДРОЩУК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Віктору Володимировичу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керівнику ТОВ «МІСТЕР БУРГЕР»;</w:t>
            </w:r>
          </w:p>
        </w:tc>
      </w:tr>
      <w:tr>
        <w:trPr>
          <w:trHeight w:val="969" w:hRule="atLeast"/>
        </w:trPr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/>
              </w:rPr>
              <w:t xml:space="preserve">ВЛАСЮК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/>
              </w:rPr>
              <w:t>Олегу Феодосійовичу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керівнику ПрАТ «ДУБНОМОЛОКО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36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АШУ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36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Миколі Васильович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керівнику ТОВ «ДН КЛАСИК»;</w:t>
            </w:r>
          </w:p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КОГОТЮК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Олегу Олександровичу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керівнику МПП «АСТРА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МЕЛЬНИКУ Володимиру Антонович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 xml:space="preserve">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СТРОЦІ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Світлані Вікторівні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 xml:space="preserve">ПІРЧ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Дмитру Миколайович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КОТ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Андрію Вікторович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ГАНДЛЕР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Тетяні Олександрівні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АЛЕКСАНДРОВИЧ Мар’яні Михайлівні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 xml:space="preserve">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БЕРЕЗОВСЬКОМУ Віталію Миколайович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МАКАРУК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Віктору Володимирович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КАМІНСЬКІЙ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Наталії Василіві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 ф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zxx"/>
              </w:rPr>
              <w:t>ізичній особі-підприємцю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ШЕНИЧНОМУ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Юрію Леонідович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tabs>
                <w:tab w:val="clear" w:pos="708"/>
                <w:tab w:val="center" w:pos="4677" w:leader="none"/>
              </w:tabs>
              <w:snapToGrid w:val="false"/>
              <w:spacing w:lineRule="atLeast" w:line="2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жителю м.Дубна.</w:t>
            </w:r>
          </w:p>
        </w:tc>
      </w:tr>
    </w:tbl>
    <w:p>
      <w:pPr>
        <w:pStyle w:val="Style25"/>
        <w:tabs>
          <w:tab w:val="clear" w:pos="708"/>
          <w:tab w:val="center" w:pos="4677" w:leader="none"/>
        </w:tabs>
        <w:bidi w:val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3-08-14T11:47:00Z</cp:lastPrinted>
  <dcterms:modified xsi:type="dcterms:W3CDTF">2017-02-01T06:36:01Z</dcterms:modified>
  <cp:revision>2</cp:revision>
  <dc:subject/>
  <dc:title>УКРАЇНА</dc:title>
</cp:coreProperties>
</file>