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21310</wp:posOffset>
            </wp:positionV>
            <wp:extent cx="50165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МІСЬКОГО ГОЛОВИ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28 серпня  2024 року</w:t>
        <w:tab/>
        <w:tab/>
        <w:tab/>
        <w:tab/>
        <w:tab/>
        <w:tab/>
        <w:tab/>
        <w:t xml:space="preserve">       № 123-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 попередню оплату товарів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робіт і послуг за бюджетні кош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Відповідно до Постанови Кабінету Міністрів України від 04 грудня 2019 року № 1070 “Деякі питання здійснення розпорядниками(одержувачами) бюджетних  коштів попередньої оплати товарів , робіт і послуг, що закуповуються за бюджетні кошти” , керуючись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1. Установити, що Дубенська міська рада у договорах про закупівлю товарів, робіт і послуг за бюджетні кошти може передбачати попередню оплату в разі закупівлі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товарів, робіт і послуг за поточними видатками – на строк не більше трьох місяців у розмірі до 100 відсотків їх вартості включно;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періодичних видань – на строк не більше 12 місяців у розмірі до 100 відсотків їх вартості включно; </w:t>
      </w:r>
    </w:p>
    <w:p>
      <w:pPr>
        <w:pStyle w:val="TextBody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           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дійснення попередньої оплати можливе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, крім передплати періодичних видань, товарів, робіт і послуг, виробництво яких має довготривалий цикл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2. Попередня оплата в межах строків, визначених в абзацах другому-третьому, пункту 1 цього розпорядження , може здійснюватись без обмежень кількості платежів, що згідно з договорами про закупівлю передбачається поставити, виконати і надати протягом поточного чи наступного бюджетного періоду.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3.Контроль за виконанням цього розпорядження покласти на заступника міського голови Миколу Ткачука 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Міський голова                                                                                            Василь АНТОНЮК  </w:t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08-26T09:33:00Z</cp:lastPrinted>
  <dcterms:modified xsi:type="dcterms:W3CDTF">2010-05-19T13:47:32Z</dcterms:modified>
  <cp:revision>9</cp:revision>
  <dc:subject/>
  <dc:title>УКРАЇНА</dc:title>
</cp:coreProperties>
</file>