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 серпня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pacing w:lineRule="auto" w:line="480"/>
              <w:ind w:left="0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5-р</w:t>
            </w:r>
          </w:p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18" w:hanging="0"/>
              <w:rPr>
                <w:b/>
                <w:b/>
                <w:bCs/>
              </w:rPr>
            </w:pPr>
            <w:bookmarkStart w:id="0" w:name="_Hlk175820820"/>
            <w:r>
              <w:rPr>
                <w:b/>
                <w:bCs/>
              </w:rPr>
              <w:t>Про внесення змін в розпорядження міського голови від 26.08.2024 року №119-р</w:t>
            </w:r>
            <w:bookmarkEnd w:id="0"/>
          </w:p>
          <w:p>
            <w:pPr>
              <w:pStyle w:val="Style21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113"/>
        <w:jc w:val="both"/>
        <w:rPr/>
      </w:pPr>
      <w:r>
        <w:rPr/>
        <w:t>У зв’язку з підготовкою організаційних заходів до Дня підприємця, керуючись статтею 42 Закону України «Про місцеве самоврядування в Україні»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Перенести з 30 серпня 2024 року на 03 вересня 2024 року проведення заходів до Дня підприємця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Контроль за виконанням цього розпорядження покласти на управління економіки і власності міської ради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0Z</dcterms:created>
  <dc:creator>KOVALCHUK</dc:creator>
  <dc:description/>
  <dc:language>en-US</dc:language>
  <cp:lastModifiedBy>Управління економіки ДМР</cp:lastModifiedBy>
  <cp:lastPrinted>2024-08-30T10:23:00Z</cp:lastPrinted>
  <dcterms:modified xsi:type="dcterms:W3CDTF">2024-08-30T07:23:00Z</dcterms:modified>
  <cp:revision>6</cp:revision>
  <dc:subject/>
  <dc:title>УКРАЇНА</dc:title>
</cp:coreProperties>
</file>