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4 вересня 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26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ab/>
        <w:t>Розглянувши клопотання начальника відділу “Центр надання адміністративних послуг” Дубенської міської ради  Вікторії ХОРУПАНСЬКОЇ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а ефективну роботу, сумлінне та неупереджене виконання своїх обов'язків, дотримання високих стандартів в обслуговуванні та використанні індивідуального підходу до кожного відвідувача та окремої життєвої ситуації, високі комунікаційні навички,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>особистий внесок у розвиток сфери надання адміністративних послуг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uk-UA"/>
        </w:rPr>
        <w:t>та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 з нагоди Дня адміністратора центру надання адміністративних послуг 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КАЛОШКІН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Оксану Василівну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завідувача сектору соціальних послуг та звернень громадян відділу ЦНАП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ГЕРАСИМЧУК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sz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Інну Владиславівну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дміністратора сектору соціальних послуг та звернень громадян відділу ЦНАП;</w:t>
            </w:r>
          </w:p>
        </w:tc>
      </w:tr>
      <w:tr>
        <w:trPr>
          <w:trHeight w:val="969" w:hRule="atLeast"/>
        </w:trPr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  <w:t xml:space="preserve">НОВАЧУК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  <w:t>Олесю Анатоліївну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адміністратора відділу ЦНАП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36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ФЕДОРЧУК 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36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Світлану Миколаївн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 адміністратора відділу ЦНАП.</w:t>
            </w:r>
          </w:p>
        </w:tc>
      </w:tr>
    </w:tbl>
    <w:p>
      <w:pPr>
        <w:pStyle w:val="Style25"/>
        <w:tabs>
          <w:tab w:val="clear" w:pos="708"/>
          <w:tab w:val="center" w:pos="4677" w:leader="none"/>
        </w:tabs>
        <w:bidi w:val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3-08-14T11:47:00Z</cp:lastPrinted>
  <dcterms:modified xsi:type="dcterms:W3CDTF">2017-02-01T06:36:01Z</dcterms:modified>
  <cp:revision>2</cp:revision>
  <dc:subject/>
  <dc:title>УКРАЇНА</dc:title>
</cp:coreProperties>
</file>