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1 вересня 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28 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ідзначення Грамотою Дубенської міської ради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ab/>
        <w:t>Розглянувши клопотання начальника відділу у справах молоді та спорту Дубенської міської ради Ольги КОБИЛЯНСЬКОЇ, керуючись ст.42 Закону України “Про місцеве самоврядування в Україні” з</w:t>
      </w: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sz w:val="24"/>
          <w:szCs w:val="24"/>
          <w:shd w:fill="auto" w:val="clear"/>
          <w:lang w:val="uk-UA"/>
        </w:rPr>
        <w:t>вагомий внесок у популяризацію та розвиток фізичної культури і спорту серед дітей та молоді, високий професіоналізм, пропаганду здорового способу життя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uk-UA"/>
        </w:rPr>
        <w:t>та</w:t>
      </w:r>
      <w:r>
        <w:rPr>
          <w:rFonts w:cs="Times New Roman"/>
          <w:b w:val="false"/>
          <w:bCs/>
          <w:shadow w:val="false"/>
          <w:sz w:val="24"/>
          <w:szCs w:val="24"/>
          <w:shd w:fill="auto" w:val="clear"/>
          <w:lang w:val="uk-UA"/>
        </w:rPr>
        <w:t xml:space="preserve"> з нагоди відзначення Дня фізичної культури і спорту Грамотою </w:t>
      </w:r>
      <w:r>
        <w:rPr>
          <w:b w:val="false"/>
          <w:bCs w:val="false"/>
          <w:shadow w:val="false"/>
          <w:sz w:val="24"/>
          <w:shd w:fill="auto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  </w:t>
      </w:r>
    </w:p>
    <w:p>
      <w:pPr>
        <w:pStyle w:val="Normal"/>
        <w:spacing w:lineRule="auto" w:line="48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. НАГОРОДИТИ:</w:t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1"/>
      </w:tblGrid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Лілію ПРИХОДЬКО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 xml:space="preserve">- заступника директора,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тренера-викладача відділення веслування на байдарках і каное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uk-UA" w:eastAsia="ru-RU" w:bidi="en-US"/>
              </w:rPr>
              <w:t>Світлану СОЛОНЕНКО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майстра спорту України, тренера-викладача відділення волейболу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;</w:t>
            </w:r>
          </w:p>
        </w:tc>
      </w:tr>
      <w:tr>
        <w:trPr>
          <w:trHeight w:val="969" w:hRule="atLeast"/>
        </w:trPr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50505"/>
                <w:kern w:val="2"/>
                <w:sz w:val="24"/>
                <w:szCs w:val="24"/>
                <w:shd w:fill="FFFFFF" w:val="clear"/>
                <w:lang w:val="en-US" w:eastAsia="ru-RU" w:bidi="zxx"/>
              </w:rPr>
              <w:t>Віту ЛАПХАН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- тренера-викладача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відділення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баскетболу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Олександра МАКСИМЧУК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заслуженого майстра спорту України, тренера-викладача відділення веслування на байдарках і каное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Руслана КОПАНЮК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тренера-викладача відділення веслування на байдарках і каное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Олексія МАЗУРУКА</w:t>
            </w:r>
          </w:p>
        </w:tc>
        <w:tc>
          <w:tcPr>
            <w:tcW w:w="6691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тренера-викладача відділення волейболу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Василя СОБЧУКА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тренера-викладача відділення футболу Д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zxx"/>
              </w:rPr>
              <w:t>Василя ІЩУК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тренера-викладача відділення футболу Д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Івана ІЛЮСЯ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- тренера-викладача відділення боротьби вільної Дитячо-юнацької спортивної школи Дубенської міської рад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Віктора НЕДАШКОВСЬКОГО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майстра спорту України міжнародного класу, тренера-викладача відділення веслування на човнах “Дракон”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Богдана КУЧМЕЯ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майстра спорту України, тренера-викладача відділення веслування на човнах “Дракон”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Андрія ГУБИША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- тренера-викладача відділення легкої атлетики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Георгія ЛАПХАНА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 xml:space="preserve">- тренера-викладача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відділення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zxx"/>
              </w:rPr>
              <w:t>баскетболу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 xml:space="preserve"> Д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en-US"/>
              </w:rPr>
              <w:t>итячо-юнацької спортивної школи Дубенської міської ради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zxx"/>
              </w:rPr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ru-RU" w:bidi="en-US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2.Відділу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 у справах молоді та спорту міської ради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 здійснити придбання подарунків та нагороджувальної продукції за рахунок Програми розвитку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8"/>
          <w:u w:val="none"/>
          <w:shd w:fill="FFFFFF" w:val="clear"/>
          <w:lang w:val="uk-UA" w:eastAsia="ru-RU" w:bidi="ar-SA"/>
        </w:rPr>
        <w:t xml:space="preserve"> фізичної культури і спорту в м. Дубно на 2021- 2025 роки, затвердженої рішенням міської ради від 22.12.2020 №37.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09-10T16:51:00Z</cp:lastPrinted>
  <dcterms:modified xsi:type="dcterms:W3CDTF">2017-02-01T06:36:01Z</dcterms:modified>
  <cp:revision>2</cp:revision>
  <dc:subject/>
  <dc:title>УКРАЇНА</dc:title>
</cp:coreProperties>
</file>