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12"/>
          <w:szCs w:val="12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10795</wp:posOffset>
            </wp:positionV>
            <wp:extent cx="525780" cy="688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УКРАЇНА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РЯД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16 вересня  2024 року</w:t>
        <w:tab/>
        <w:tab/>
        <w:tab/>
      </w:r>
      <w:r>
        <w:rPr>
          <w:b/>
          <w:bCs/>
          <w:lang w:val="en-US"/>
        </w:rPr>
        <w:tab/>
        <w:tab/>
        <w:tab/>
        <w:tab/>
        <w:t xml:space="preserve">     </w:t>
      </w:r>
      <w:r>
        <w:rPr>
          <w:b/>
          <w:bCs/>
          <w:sz w:val="24"/>
          <w:szCs w:val="24"/>
          <w:lang w:val="en-US"/>
        </w:rPr>
        <w:t xml:space="preserve">№ </w:t>
      </w:r>
      <w:r>
        <w:rPr>
          <w:b/>
          <w:bCs/>
          <w:sz w:val="24"/>
          <w:szCs w:val="24"/>
          <w:lang w:val="uk-UA"/>
        </w:rPr>
        <w:t>13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відзначення Грамотою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убенської міської 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зглянувши клопотання начальника управління соціального захисту населення Валентини БУЩУК, керуючись ст.42 Закону України “Про місцеве самоврядування в Україні”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НАГОРОДИТИ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</w:rPr>
        <w:t>ОРЛОВА Миколу Вікторовича, голову громадської організації “Відродження ВПО”,</w:t>
      </w:r>
      <w:r>
        <w:rPr>
          <w:b w:val="false"/>
          <w:bCs w:val="false"/>
          <w:sz w:val="24"/>
          <w:szCs w:val="24"/>
          <w:lang w:val="uk-UA"/>
        </w:rPr>
        <w:t xml:space="preserve"> за значний особистий внесок у забезпечення реалізації державної соціальної політики, вагомий внесок в інтеграцію внутрішньо переміщених осіб у Дубенську міську територіальну громаду та з нагоди 60-річчя від дня народження Грамотою Дубенської міської рад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іський  голова </w:t>
        <w:tab/>
        <w:tab/>
        <w:tab/>
        <w:tab/>
        <w:tab/>
        <w:tab/>
        <w:tab/>
        <w:t xml:space="preserve">          Василь АНТОНЮ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 w:before="0" w:after="0"/>
      <w:ind w:left="0" w:right="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5:25:00Z</dcterms:created>
  <dc:creator>Юра</dc:creator>
  <dc:description/>
  <dc:language>en-US</dc:language>
  <cp:lastModifiedBy>Юрко Яцюк</cp:lastModifiedBy>
  <cp:lastPrinted>2022-01-05T09:28:00Z</cp:lastPrinted>
  <dcterms:modified xsi:type="dcterms:W3CDTF">2021-09-25T04:43:00Z</dcterms:modified>
  <cp:revision>9</cp:revision>
  <dc:subject/>
  <dc:title>УКРАЇНА</dc:title>
</cp:coreProperties>
</file>