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7 вересня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327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32-р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начальника служби цивільного захисту Дубенського районного управління ГУ ДСНС України у Рівненській області Михайла ДОМАРАЦЬКОГО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досягнення позитивних результатів у службовій діяльності протягом 2024 року, особисту виконавчу дисципліну, сумлінне ставлення до виконання своїх функціональних обов'язків та з нагоди святкування Дня Рятівника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БУХАНСЬКОГО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Віталія Віктор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головного майстер-сержанта служби цивільного захисту, водія 5 державної пожежно-рятувальної частини 4 державного пожежно-рятувального загону Головного управління ДСНС України у Рівненській області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>ГУК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>Валентина Віктор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головного майстер-сержанта служби цивільного захисту, старшого водія 5 державної пожежно-рятувальної частини 4 державного пожежно-рятувального загону Головного управління ДСНС України у Рівненській області;</w:t>
            </w:r>
          </w:p>
        </w:tc>
      </w:tr>
      <w:tr>
        <w:trPr>
          <w:trHeight w:val="969" w:hRule="atLeast"/>
        </w:trPr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 xml:space="preserve">ГОТЮ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>Михайла Володимир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головного майстер-сержанта служби цивільного захисту, командира відділення 5 державної пожежно-рятувальної частини 4 державного пожежно-рятувального загону Головного управління ДСНС України у Рівненській області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ЛЕСИ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Ярослава Анатолій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майстер-сержанта служби цивільного захисту, пожежного-рятувальника 5 державної пожежно-рятувальної частини 4 державного пожежно-рятувального загону Головного управління ДСНС України у Рівненській області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ЛІСНІЧУК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Віту Сергіївну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диспетчера 5 державної пожежно-рятувальної частини 4 державного пожежно-рятувального загону Головного управління ДСНС України у Рівненській області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ЗОРУ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Анатолія Миколай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підполковника служби цивільного захисту, провідного інспектора відділу запобігання надзвичайним ситуаціям Дубенського  районного управління ГУ ДСНС України у Рівненській області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/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  <w:lang w:val="uk-UA"/>
        </w:rPr>
        <w:t>ПІДГОТУВАЛА</w:t>
      </w:r>
      <w:r>
        <w:rPr>
          <w:b/>
          <w:bCs w:val="false"/>
          <w:color w:val="111111"/>
          <w:sz w:val="24"/>
          <w:szCs w:val="24"/>
          <w:lang w:val="uk-UA"/>
        </w:rPr>
        <w:t>:</w:t>
      </w:r>
    </w:p>
    <w:p>
      <w:pPr>
        <w:pStyle w:val="Normal"/>
        <w:spacing w:lineRule="atLeast" w:line="2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начальник відділу з питань кадрової роботи, контролю </w:t>
      </w:r>
    </w:p>
    <w:p>
      <w:pPr>
        <w:pStyle w:val="Normal"/>
        <w:spacing w:lineRule="atLeast" w:line="2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та документообігу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  <w:lang w:val="uk-UA"/>
        </w:rPr>
        <w:t>_______________________Олена ОЛІЙНИК</w:t>
      </w:r>
    </w:p>
    <w:p>
      <w:pPr>
        <w:pStyle w:val="Normal"/>
        <w:snapToGrid w:val="false"/>
        <w:spacing w:lineRule="atLeast" w:line="100"/>
        <w:jc w:val="both"/>
        <w:rPr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ОГОДЖЕНО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111111"/>
          <w:sz w:val="24"/>
          <w:szCs w:val="24"/>
          <w:u w:val="single"/>
        </w:rPr>
      </w:pPr>
      <w:r>
        <w:rPr>
          <w:color w:val="111111"/>
          <w:sz w:val="24"/>
          <w:szCs w:val="24"/>
          <w:lang w:val="uk-UA"/>
        </w:rPr>
        <w:t xml:space="preserve">начальник </w:t>
      </w:r>
      <w:r>
        <w:rPr>
          <w:color w:val="111111"/>
          <w:sz w:val="24"/>
          <w:szCs w:val="24"/>
        </w:rPr>
        <w:t xml:space="preserve">юридичного відділу  </w:t>
      </w:r>
    </w:p>
    <w:p>
      <w:pPr>
        <w:pStyle w:val="Normal"/>
        <w:spacing w:lineRule="auto" w:line="480"/>
        <w:rPr>
          <w:color w:val="000000"/>
          <w:sz w:val="24"/>
          <w:szCs w:val="24"/>
          <w:lang w:val="uk-UA"/>
        </w:rPr>
      </w:pPr>
      <w:r>
        <w:rPr>
          <w:b/>
          <w:bCs/>
          <w:color w:val="111111"/>
          <w:sz w:val="24"/>
          <w:szCs w:val="24"/>
          <w:u w:val="single"/>
        </w:rPr>
        <w:t>_______________________</w:t>
      </w:r>
      <w:r>
        <w:rPr>
          <w:b w:val="false"/>
          <w:bCs w:val="false"/>
          <w:color w:val="111111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111111"/>
          <w:sz w:val="24"/>
          <w:szCs w:val="24"/>
          <w:u w:val="none"/>
          <w:lang w:val="uk-UA"/>
        </w:rPr>
        <w:t>Олександр МЯКИЩУ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, секретар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 Микола ШУБНІ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розсил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порядження </w:t>
      </w:r>
      <w:r>
        <w:rPr>
          <w:b w:val="false"/>
          <w:bCs w:val="false"/>
          <w:sz w:val="24"/>
          <w:szCs w:val="24"/>
        </w:rPr>
        <w:t>міського голов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sz w:val="24"/>
          <w:szCs w:val="24"/>
          <w:lang w:val="uk-UA"/>
        </w:rPr>
        <w:t xml:space="preserve">Про відзначення Грамотою Дубенської міської ради “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095"/>
        <w:gridCol w:w="2340"/>
        <w:gridCol w:w="2610"/>
        <w:gridCol w:w="30"/>
        <w:gridCol w:w="2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установа, структурний підрозділ, посадова особ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убні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РКД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не управління ГУ ДСНС України у Рівненській області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культури і туризм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napToGrid w:val="false"/>
              <w:spacing w:before="280" w:after="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color w:val="111111"/>
          <w:sz w:val="24"/>
          <w:szCs w:val="24"/>
        </w:rPr>
        <w:t xml:space="preserve">Начальник відділу з питань кадрової роботи, контролю </w:t>
      </w:r>
    </w:p>
    <w:p>
      <w:pPr>
        <w:pStyle w:val="Normal"/>
        <w:spacing w:lineRule="atLeast" w:line="200"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  <w:t>та документообігу</w:t>
        <w:tab/>
        <w:tab/>
        <w:tab/>
        <w:tab/>
        <w:tab/>
        <w:tab/>
        <w:tab/>
        <w:tab/>
        <w:t xml:space="preserve">            Олена ОЛІЙНИК</w:t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9-17T09:17:00Z</cp:lastPrinted>
  <dcterms:modified xsi:type="dcterms:W3CDTF">2017-02-01T06:36:01Z</dcterms:modified>
  <cp:revision>2</cp:revision>
  <dc:subject/>
  <dc:title>УКРАЇНА</dc:title>
</cp:coreProperties>
</file>