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 вересня 2024 року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34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Всесвітнього дня прибирання “</w:t>
            </w:r>
            <w:r>
              <w:rPr>
                <w:b/>
                <w:bCs/>
                <w:lang w:val="en-US"/>
              </w:rPr>
              <w:t>World Cleanup Day”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На виконання Правил благоустрою та утримання територій м. Дубно по забезпеченню чистоти і порядку, з метою розгортання робіт з поліпшення благоустрою міста, 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1.Провест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>Всесвітній день прибирання “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World Cleanup Day”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>в м. Дубно — 20 вересня 2024 року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2.Керівникам підприємств, установ, організацій міста незалежно від форм власності, громадянам міста забезпечити проведення заходів з благоустрою підвідомчих і закріплених територій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3.Комунальному підприємству “Дубноводоканал” прибрати вулиці, тротуари, автобусні зупинки, привести в належний стан території скверів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4.Комунальному підприємству “Зелене господарство” привести в належний стан території зелених насаджень, скверів, газонів, квітників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5.Товариству з обмеженою відповідальністю “Житловик-Дубно”, Державному історико-культурному заповіднику прибрати прибудинкові території від сміття, упорядкувати господарські та дитячі ігрові майданчики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7.Управлінню архітектури, містобудування, житлово-комунального господарства та земельних відносин Дубенської міської ради, Дубенському районному відділу поліції, поліцейським офіцерам Дубенської міської територіальної громади здійснювати постійний контроль за проведенням робіт з благоустрою міста, вживати заходи щодо обов'язкового виконання вимог Правил благоустрою та утримання територій м.Дубно.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zxx"/>
        </w:rPr>
        <w:t>8.Контроль за виконанням розпорядження міського голови покласти на заступника міського голови Миколу ТКАЧУКА.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zxx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36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zxx"/>
        </w:rPr>
        <w:t>Міський голова                                                                                               Василь АНТОНЮК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2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Style22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rFonts w:eastAsia="Times New Roman" w:cs="Times New Roman"/>
          <w:sz w:val="8"/>
          <w:szCs w:val="8"/>
          <w:lang w:val="uk-UA"/>
        </w:rPr>
      </w:pPr>
      <w:r>
        <w:rPr>
          <w:rFonts w:eastAsia="Times New Roman" w:cs="Times New Roman"/>
          <w:sz w:val="8"/>
          <w:szCs w:val="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4-02-28T14:40:00Z</cp:lastPrinted>
  <dcterms:modified xsi:type="dcterms:W3CDTF">2018-03-05T06:49:05Z</dcterms:modified>
  <cp:revision>3</cp:revision>
  <dc:subject/>
  <dc:title>УКРАЇНА</dc:title>
</cp:coreProperties>
</file>