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3695" cy="53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4 </w:t>
            </w:r>
            <w:r>
              <w:rPr>
                <w:b/>
                <w:bCs/>
                <w:sz w:val="24"/>
                <w:szCs w:val="24"/>
                <w:lang w:val="uk-UA"/>
              </w:rPr>
              <w:t>вересня 2024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</w:t>
            </w:r>
          </w:p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38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  жовтні 2024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сесію Дубенської міської ради 11 жовт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4 року о 10.00 годині в залі засідань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Про звіт щодо виконання бюджету Дубенської міської територіальної громади за </w:t>
      </w:r>
      <w:r>
        <w:rPr>
          <w:b w:val="false"/>
          <w:bCs w:val="false"/>
          <w:sz w:val="24"/>
          <w:szCs w:val="24"/>
        </w:rPr>
        <w:t>9 місяців 20</w:t>
      </w:r>
      <w:r>
        <w:rPr>
          <w:b w:val="false"/>
          <w:bCs w:val="false"/>
          <w:sz w:val="24"/>
          <w:szCs w:val="24"/>
          <w:lang w:val="uk-UA"/>
        </w:rPr>
        <w:t>24</w:t>
      </w:r>
      <w:r>
        <w:rPr>
          <w:b w:val="false"/>
          <w:bCs w:val="false"/>
          <w:sz w:val="24"/>
          <w:szCs w:val="24"/>
        </w:rPr>
        <w:t xml:space="preserve"> року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ab/>
        <w:t xml:space="preserve">Відповідальні за підготовку:  Розмислович С.І. - начальник фінансового управління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</w:rPr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Відповідальні за підготовку: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Омельянчук А.В. -  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2. Управлінням, відділам міської ради забезпечити належну підготовку проектів рішень, що пропонуються на розгляд ради, та подати секретарю ради Віктору НЕДАШКОВСЬКОМУ не пізніше 30 вересня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5-27T09:35:00Z</cp:lastPrinted>
  <dcterms:modified xsi:type="dcterms:W3CDTF">2014-11-14T07:24:02Z</dcterms:modified>
  <cp:revision>564</cp:revision>
  <dc:subject/>
  <dc:title>УКРАЇНА</dc:title>
</cp:coreProperties>
</file>