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9570</wp:posOffset>
            </wp:positionH>
            <wp:positionV relativeFrom="paragraph">
              <wp:posOffset>-523240</wp:posOffset>
            </wp:positionV>
            <wp:extent cx="388620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 xml:space="preserve">24 вересня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>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>оку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        № </w:t>
      </w:r>
      <w:r>
        <w:rPr>
          <w:b/>
          <w:bCs/>
          <w:sz w:val="24"/>
          <w:szCs w:val="24"/>
          <w:lang w:val="uk-UA"/>
        </w:rPr>
        <w:t>139-р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жовтен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жовтень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4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 xml:space="preserve">                                                    Василь АНТОНЮК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13" w:right="731" w:gutter="0" w:header="1134" w:top="1653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lang w:val="uk-UA"/>
        </w:rPr>
        <w:t>24 вересня 202</w:t>
      </w: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 року  № 139-р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 xml:space="preserve">на  </w:t>
      </w:r>
      <w:r>
        <w:rPr>
          <w:sz w:val="24"/>
          <w:lang w:val="uk-UA"/>
        </w:rPr>
        <w:t xml:space="preserve">жовтень </w:t>
      </w:r>
      <w:r>
        <w:rPr>
          <w:sz w:val="24"/>
        </w:rPr>
        <w:t>20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4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032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0"/>
        <w:gridCol w:w="1890"/>
        <w:gridCol w:w="120"/>
        <w:gridCol w:w="1380"/>
        <w:gridCol w:w="198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нн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Проведення сесії міської рад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2024р.</w:t>
            </w:r>
          </w:p>
        </w:tc>
      </w:tr>
      <w:tr>
        <w:trPr/>
        <w:tc>
          <w:tcPr>
            <w:tcW w:w="103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103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Дубенської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u w:val="none"/>
                <w:lang w:val="uk-UA"/>
              </w:rPr>
              <w:t>31.10.2024р.</w:t>
            </w:r>
          </w:p>
        </w:tc>
      </w:tr>
      <w:tr>
        <w:trPr/>
        <w:tc>
          <w:tcPr>
            <w:tcW w:w="103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ль-них термінів документів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-ністрації та обласн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3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контроль-них термінів документів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3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Щовівторк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-ної роботи в місті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відділ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регламенту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76" w:hRule="atLeast"/>
        </w:trPr>
        <w:tc>
          <w:tcPr>
            <w:tcW w:w="103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</w:rPr>
              <w:t xml:space="preserve">Проведення тематичних заходів до Дня захисників і захисниць України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3.09-01.1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Будинок дітей та молоді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</w:rPr>
              <w:t>Виставка декоративно – прикладного та образотворчого мистецтва «Осінні дива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Жовтень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Будинок дітей та молоді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uk-UA"/>
              </w:rPr>
              <w:t>Зах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  <w:t xml:space="preserve"> з нагоди  Дня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  <w:t>ахис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uk-UA"/>
              </w:rPr>
              <w:t>ів і захисниць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  <w:t xml:space="preserve"> України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0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</w:rPr>
              <w:t>До Дня українського козацтва захід – посвята «Ми –козацького роду сини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Будинок дітей та молоді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Акція “Оберіг для воїнів”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Будинок дітей та молоді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Літературно-музична композиція “Музика може стати зброєю”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Будинок дітей та молоді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Міські змагання (естафета мужності) до Дня захисників і захисниць Україн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01</w:t>
            </w:r>
          </w:p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ЦНПВта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Арт тиждень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9-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ЦНПВта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Відбірковий етап Всеукраїнського конкурсу молодіжних науково-технічних проєктів «</w:t>
            </w:r>
            <w:r>
              <w:rPr>
                <w:sz w:val="24"/>
                <w:szCs w:val="24"/>
                <w:u w:val="none"/>
                <w:lang w:val="en-US"/>
              </w:rPr>
              <w:t>Inventor UA</w:t>
            </w:r>
            <w:r>
              <w:rPr>
                <w:sz w:val="24"/>
                <w:szCs w:val="24"/>
                <w:u w:val="none"/>
              </w:rPr>
              <w:t>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ЦНТДЮ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 Дня художника  виховний захід</w:t>
            </w:r>
          </w:p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  <w:lang w:val="uk-UA"/>
              </w:rPr>
              <w:t>«Вечірка фарб»</w:t>
            </w:r>
            <w:r>
              <w:rPr>
                <w:sz w:val="24"/>
                <w:szCs w:val="24"/>
                <w:u w:val="none"/>
              </w:rPr>
              <w:t xml:space="preserve">                                         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Будинок дітей та молоді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Contents"/>
              <w:shd w:fill="FFFFFF" w:val="clear"/>
              <w:spacing w:lineRule="exact" w:line="274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Загальноміська акція до Європейського дня боротьби із торгівлею людьми “Разом проти сучасного рабства”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План роботи 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 xml:space="preserve">Дубенського міського центру соціальних служб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283" w:hanging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 xml:space="preserve">Відкриті обласні змагання з веслування на байдарках і каное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“Осінні старти” пам'яті Заслуженого тренера  Тимофія Шапошнік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en-US"/>
              </w:rPr>
              <w:t>19,2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Веслувальна база ДЮСШ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uk-UA"/>
              </w:rPr>
              <w:t>Нов</w:t>
            </w:r>
            <w:r>
              <w:rPr>
                <w:sz w:val="24"/>
                <w:szCs w:val="24"/>
                <w:u w:val="none"/>
              </w:rPr>
              <w:t>ацька спартакіад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ЦНПВта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кторина знавці української мов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Будинок дітей та молоді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uk-UA"/>
              </w:rPr>
              <w:t>1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Відкрита виставка-конкурс зі стендового моделювання (відбірковий етап до участі в обласному конкурсі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— (ЦНТДЮ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uk-UA" w:eastAsia="ru-RU"/>
              </w:rPr>
            </w:pPr>
            <w:r>
              <w:rPr>
                <w:sz w:val="24"/>
                <w:szCs w:val="24"/>
                <w:u w:val="none"/>
                <w:lang w:val="uk-UA"/>
              </w:rPr>
              <w:t>1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57"/>
              <w:ind w:left="0" w:right="34" w:hanging="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ru-RU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uk-UA" w:eastAsia="ru-RU"/>
              </w:rPr>
              <w:t>Проведення засідань Молодіжної ради з вирішення актуальних молодіжних питань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57"/>
              <w:ind w:left="0" w:right="34" w:hanging="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ru-RU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ru-RU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Малий зал Дубенської міської ради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lang w:val="uk-UA"/>
              </w:rPr>
              <w:t>Заходи до Дня української писемності та мов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7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 xml:space="preserve">                                              Василь  АНТОНЮК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47360</wp:posOffset>
              </wp:positionH>
              <wp:positionV relativeFrom="paragraph">
                <wp:posOffset>635</wp:posOffset>
              </wp:positionV>
              <wp:extent cx="412115" cy="23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3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85pt;mso-wrap-distance-left:0pt;mso-wrap-distance-right:0pt;mso-wrap-distance-top:0pt;mso-wrap-distance-bottom:0pt;margin-top:0pt;mso-position-vertical-relative:text;margin-left:43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4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4-09-25T10:36:00Z</cp:lastPrinted>
  <dcterms:modified xsi:type="dcterms:W3CDTF">2015-12-15T07:23:45Z</dcterms:modified>
  <cp:revision>186</cp:revision>
  <dc:subject/>
  <dc:title>							Додаток</dc:title>
</cp:coreProperties>
</file>