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4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 вересня 2024 року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napToGrid w:val="false"/>
              <w:spacing w:lineRule="auto" w:line="480"/>
              <w:ind w:left="0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41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zh-CN" w:bidi="hi-IN"/>
              </w:rPr>
              <w:t>Про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 xml:space="preserve"> забезпечення функціонування центру життєстійкості</w:t>
            </w:r>
            <w:r>
              <w:rPr>
                <w:color w:val="000000"/>
                <w:sz w:val="24"/>
                <w:szCs w:val="24"/>
                <w:lang w:val="uk-UA" w:eastAsia="zh-CN" w:bidi="hi-IN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uk-UA"/>
        </w:rPr>
        <w:t>З метою забезпечення функціонування центру життєстійкості як громадського соціального простору та осередку формування соціальної згуртованості територіальної громади, підтримки психічного здоров’я населення, а також забезпечення застосування комплексного підходу до надання соціальних послуг та інших послуг з підтримки осіб/сімей, які проживають на території м. Дубно, керуючись ст. 42 Закону України “Про місцеве самоврядування в Україні”:</w:t>
      </w:r>
    </w:p>
    <w:p>
      <w:pPr>
        <w:pStyle w:val="Style24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Cs/>
          <w:color w:val="000000"/>
          <w:lang w:val="en-US"/>
        </w:rPr>
        <w:t xml:space="preserve">1. </w:t>
      </w:r>
      <w:r>
        <w:rPr>
          <w:bCs/>
          <w:color w:val="000000"/>
          <w:lang w:val="uk-UA"/>
        </w:rPr>
        <w:t xml:space="preserve">Визначити частину адміністративної будівлі по вул. М. Драгоманова, 12 у м. Дубно (частину приміщення № 3 площею 6,0 кв.м., приміщення № 4 площею 2,9 кв.м., приміщення № 5 площею 1,0 кв.м., приміщення № 6 площею 25,4 кв.м., приміщення № 13 площею 31,4 кв.м., згідно технічного паспорту на будівлю) д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uk-UA"/>
        </w:rPr>
        <w:t>організації діяльності та забезпечення функціонування центру життєстійкості.</w:t>
      </w:r>
    </w:p>
    <w:p>
      <w:pPr>
        <w:pStyle w:val="Style24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2. Визначити управління соціального захисту Дубенської міської ради уповноваженим органом Дубенської міської територіальної громади для участі в експериментальному проекті із запровадження комплексної соціальної послуги з формування життєстійкості.</w:t>
      </w:r>
    </w:p>
    <w:p>
      <w:pPr>
        <w:pStyle w:val="Style24"/>
        <w:tabs>
          <w:tab w:val="clear" w:pos="708"/>
          <w:tab w:val="left" w:pos="256" w:leader="none"/>
        </w:tabs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 Управлінню соціального захисту Дубенської міської ради подати заявку для участі в експериментальному проекті із запровадження комплексної соціальної послуги з формування життєстійкості.</w:t>
      </w:r>
    </w:p>
    <w:p>
      <w:pPr>
        <w:pStyle w:val="Style24"/>
        <w:tabs>
          <w:tab w:val="clear" w:pos="708"/>
          <w:tab w:val="left" w:pos="256" w:leader="none"/>
        </w:tabs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4. Контроль за виконанням розпорядження покласти на заступника міського голови Михайла МЕТЕЛЮКА.</w:t>
      </w:r>
    </w:p>
    <w:tbl>
      <w:tblPr>
        <w:tblW w:w="963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/>
          </w:tcPr>
          <w:p>
            <w:pPr>
              <w:pStyle w:val="Style24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5" w:type="dxa"/>
            <w:tcBorders/>
          </w:tcPr>
          <w:p>
            <w:pPr>
              <w:pStyle w:val="Style24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4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1:59Z</dcterms:created>
  <dc:creator/>
  <dc:description/>
  <dc:language>en-US</dc:language>
  <cp:lastModifiedBy/>
  <cp:lastPrinted>2024-09-26T11:04:00Z</cp:lastPrinted>
  <cp:revision>1</cp:revision>
  <dc:subject/>
  <dc:title>УКРАЇНА</dc:title>
</cp:coreProperties>
</file>