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0 вересня  2024 року</w:t>
            </w:r>
          </w:p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44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ідзначення Грамотою Дубенської міської ради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</w:pPr>
      <w:r>
        <w:rPr>
          <w:bCs/>
          <w:sz w:val="24"/>
          <w:szCs w:val="24"/>
          <w:lang w:val="uk-UA"/>
        </w:rPr>
        <w:tab/>
        <w:t>Розглянувши клопотання тимчасово виконуючого обов'язки командира військової частини ХХХХХХХХХ, керуючись ст.42 Закону України “Про місцеве самоврядування в Україні” з</w:t>
      </w:r>
      <w:r>
        <w:rPr>
          <w:rFonts w:cs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>а високий професіоналізм, самовідданість, розумну ініціативу, сумлінне виконання службових обов'язків та з нагоди відзначення Дня з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 xml:space="preserve">ахисників та захисниць України Грамотою </w:t>
      </w:r>
      <w:r>
        <w:rPr>
          <w:b w:val="false"/>
          <w:bCs w:val="false"/>
          <w:shadow w:val="false"/>
          <w:sz w:val="24"/>
          <w:shd w:fill="auto" w:val="clear"/>
          <w:lang w:val="uk-UA"/>
        </w:rPr>
        <w:t>Дубен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 xml:space="preserve">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>1.НАГОРОДИТИ: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1"/>
      </w:tblGrid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;</w:t>
            </w:r>
          </w:p>
        </w:tc>
      </w:tr>
      <w:tr>
        <w:trPr>
          <w:trHeight w:val="517" w:hRule="atLeast"/>
        </w:trPr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ХХХ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ххххххххххххххххххх;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8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lang w:val="uk-UA"/>
        </w:rPr>
        <w:t>2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ідділу культури і туризму міської ради придбання подарунків та іншої сувенірної продукції провести за рахунок міської Програми заходів з відзначення державних та професійних свят, ювілейних дат, заохочення за заслуги перед м. Дубно на 2023-2025 роки, відповідно до затвердженого кошторису.</w:t>
      </w:r>
    </w:p>
    <w:p>
      <w:pPr>
        <w:pStyle w:val="Style23"/>
        <w:spacing w:before="210" w:after="0"/>
        <w:jc w:val="both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val="uk-UA" w:eastAsia="ru-RU" w:bidi="ar-S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Style23"/>
        <w:spacing w:before="210" w:after="0"/>
        <w:jc w:val="both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4-09-30T16:41:00Z</cp:lastPrinted>
  <dcterms:modified xsi:type="dcterms:W3CDTF">2017-02-01T06:36:01Z</dcterms:modified>
  <cp:revision>2</cp:revision>
  <dc:subject/>
  <dc:title>УКРАЇНА</dc:title>
</cp:coreProperties>
</file>