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08 жовтня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47-р 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жовтні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і записки заступника начальника управління архітектури, містобудування, житлово-комунального господарства та земельних відносин міської ради Наталії ВОЛОСЮК, начальника управління соціального захисту населення міської ради Валентини БУЩУК, керуючись статтею 53 Закону України “Про місцеве самоврядування в Україні”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10 жовтня 2024 року о 10.0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і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1) Про початок опалювального сезону 2024-2025 року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архітектури, містобудування, житлово-комунального господарства та земельних відносин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2)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Про затвердження протоколу комісії з питань формування пропозицій стосовно потреби щодо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наближених до сімейних та забезпечення житлом дітей-сиріт, дітей позбавлених батьківського піклування, осіб з їх числа, і визначення дітей, яким буде придбано житло або призначено грошову компенсацію опікунської ради при органі опіки та піклування Дубенської міської ради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соціального захисту населення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             Василь АНТОНЮК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uk-UA" w:eastAsia="ru-RU" w:bidi="ar-SA"/>
        </w:rPr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4-05-20T12:40:00Z</cp:lastPrinted>
  <cp:revision>1</cp:revision>
  <dc:subject/>
  <dc:title>УКРАЇНА</dc:title>
</cp:coreProperties>
</file>