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582930</wp:posOffset>
            </wp:positionV>
            <wp:extent cx="4248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8 жовтня 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pacing w:lineRule="auto" w:line="480" w:before="0" w:after="113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3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u w:val="none"/>
              </w:rPr>
              <w:t xml:space="preserve">Про </w:t>
            </w:r>
            <w:hyperlink r:id="rId3">
              <w:r>
                <w:rPr>
                  <w:rStyle w:val="InternetLink"/>
                  <w:b/>
                  <w:color w:val="auto"/>
                  <w:u w:val="none"/>
                </w:rPr>
                <w:t xml:space="preserve">обстеження пасажиропотоків на міських автобусних маршрутах 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cs="Times New Roman"/>
        </w:rPr>
      </w:pPr>
      <w:r>
        <w:rPr/>
        <w:t>З метою вивчення попиту населення на пасажирські перевезення, визначення пасажиропотоку на міських маршрутах загального користування та забезпечення надання населенню послуг з пасажирських перевезень належної якості, враховуючи звернення перевізників щодо відшкодування пільгового перевезення учнів, на підставі ст. 7 Закону України «Про автомобільний транспорт», наказу Міністерства інфраструктури України від 15.07.2013 №480 «Про затвердження Порядку організації перевезень пасажирів та багажу автомобільним транспортом» та  керуючись ст. 42 Закону України «Про місцеве самоврядування в Україні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97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>У період з 21 по 25 жовтня 2024 року провести обстеження пасажиропотоків на міських автобусних маршрутах загального користуванн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97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>Встановити:</w:t>
      </w:r>
    </w:p>
    <w:p>
      <w:pPr>
        <w:pStyle w:val="Style21"/>
        <w:tabs>
          <w:tab w:val="clear" w:pos="708"/>
          <w:tab w:val="left" w:pos="284" w:leader="none"/>
        </w:tabs>
        <w:spacing w:lineRule="exact" w:line="39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bookmarkStart w:id="0" w:name="_Hlk180141234"/>
      <w:r>
        <w:rPr>
          <w:rFonts w:cs="Times New Roman"/>
        </w:rPr>
        <w:t>обстеження маршрутів №1/1,№1/2,№1/3,№1/4,№1/5,№3/1,№5,№5а,№9а,№9/2,№10,№14/2,</w:t>
      </w:r>
    </w:p>
    <w:p>
      <w:pPr>
        <w:pStyle w:val="Style21"/>
        <w:tabs>
          <w:tab w:val="clear" w:pos="708"/>
          <w:tab w:val="left" w:pos="284" w:leader="none"/>
        </w:tabs>
        <w:spacing w:lineRule="exact" w:line="39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№</w:t>
      </w:r>
      <w:r>
        <w:rPr>
          <w:rFonts w:cs="Times New Roman"/>
        </w:rPr>
        <w:t>12,№16,№17,№21;</w:t>
      </w:r>
    </w:p>
    <w:p>
      <w:pPr>
        <w:pStyle w:val="Style21"/>
        <w:tabs>
          <w:tab w:val="clear" w:pos="708"/>
          <w:tab w:val="left" w:pos="284" w:leader="none"/>
        </w:tabs>
        <w:spacing w:lineRule="exact" w:line="397"/>
        <w:jc w:val="both"/>
        <w:rPr>
          <w:rFonts w:cs="Times New Roman"/>
        </w:rPr>
      </w:pPr>
      <w:r>
        <w:rPr>
          <w:rFonts w:cs="Times New Roman"/>
        </w:rPr>
        <w:t>- дні обстеження: вівторок, четвер;</w:t>
      </w:r>
    </w:p>
    <w:p>
      <w:pPr>
        <w:pStyle w:val="Style21"/>
        <w:tabs>
          <w:tab w:val="clear" w:pos="708"/>
          <w:tab w:val="left" w:pos="284" w:leader="none"/>
        </w:tabs>
        <w:spacing w:lineRule="exact" w:line="397"/>
        <w:jc w:val="both"/>
        <w:rPr>
          <w:rFonts w:cs="Times New Roman"/>
        </w:rPr>
      </w:pPr>
      <w:r>
        <w:rPr>
          <w:rFonts w:cs="Times New Roman"/>
        </w:rPr>
        <w:t xml:space="preserve">- маршрути обстежується у зазначені дні обстеження від початку і до закінчення графіку   </w:t>
      </w:r>
    </w:p>
    <w:p>
      <w:pPr>
        <w:pStyle w:val="Style21"/>
        <w:tabs>
          <w:tab w:val="clear" w:pos="708"/>
          <w:tab w:val="left" w:pos="284" w:leader="none"/>
        </w:tabs>
        <w:spacing w:lineRule="exact" w:line="39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руху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>Для проведення обстеження залучити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ількість осіб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економіки і власності                                                    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діл культури та туризму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соціального захисту населення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Фінансове управління   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бенський міський центр соціальних служб          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ідділ у справах молоді та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жба у справах дітей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ідділ з питань кадрової роботи, контролю та документообігу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оловний спеціаліст, інспектор прац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ь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4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End w:id="0"/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>Затвердити звітну форму обстеження згідно з додатком до даного розпорядженн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 xml:space="preserve">Управлінню економіки і власності довести дане розпорядження до відома перевізників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</w:rPr>
      </w:pPr>
      <w:r>
        <w:rPr>
          <w:rFonts w:cs="Times New Roman"/>
        </w:rPr>
        <w:t>Рекомендувати перевізникам, які обслуговують міські автобусні маршрути загального користування, всебічно сприяти проведенню обстеження пасажиропотоків, забезпечити виконання рейсів у повному обсязі та не допускати під час обстеження проведення змін розкладу рух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  <w:lang w:val="ru-RU"/>
        </w:rPr>
      </w:pPr>
      <w:r>
        <w:rPr>
          <w:rFonts w:cs="Times New Roman"/>
        </w:rPr>
        <w:t>Результати обстеження (звітні форми) для подальшого використання у роботі надати управлінню економіки і власності до 01 листопада 2024 рок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 за виконанням розпорядження покласти на заступника міського голови згідно з розподілом функціональних повноважень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0348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ТВЕРДЖЕНО</w:t>
      </w:r>
    </w:p>
    <w:p>
      <w:pPr>
        <w:pStyle w:val="Normal"/>
        <w:ind w:left="10348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озпорядження міського голови </w:t>
      </w:r>
    </w:p>
    <w:p>
      <w:pPr>
        <w:pStyle w:val="Normal"/>
        <w:ind w:left="10348" w:right="0" w:hanging="0"/>
        <w:rPr>
          <w:rFonts w:cs="Times New Roman"/>
        </w:rPr>
      </w:pPr>
      <w:r>
        <w:rPr>
          <w:rFonts w:cs="Times New Roman"/>
          <w:sz w:val="20"/>
          <w:szCs w:val="20"/>
        </w:rPr>
        <w:t>від 18 жовтня 2024 року № 153-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ВІТНА ФОРМА ОБСТЕЖЕННЯ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аршруту  ______  </w:t>
        <w:tab/>
        <w:t xml:space="preserve"> Модель та № транспортного засобу   ___________________________</w:t>
        <w:tab/>
        <w:t xml:space="preserve">Загальна кількість місць    __________ 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  <w:gridCol w:w="1843"/>
        <w:gridCol w:w="1984"/>
        <w:gridCol w:w="1873"/>
      </w:tblGrid>
      <w:tr>
        <w:trPr>
          <w:trHeight w:val="2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ія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 обстеження</w:t>
            </w:r>
          </w:p>
        </w:tc>
      </w:tr>
      <w:tr>
        <w:trPr>
          <w:trHeight w:val="1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0 -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00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0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0-12.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bookmarkStart w:id="1" w:name="_Hlk180068698"/>
            <w:bookmarkEnd w:id="1"/>
            <w:r>
              <w:rPr>
                <w:rFonts w:cs="Times New Roman"/>
                <w:sz w:val="20"/>
                <w:szCs w:val="20"/>
                <w:lang w:val="ru-RU"/>
              </w:rPr>
              <w:t>Учні(платна категорія), 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ільгова(діти з багатодітних сімей), безкошт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ільгова(діти-сироти), безкошт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ільгова(інваліди І,ІІ групи), безкошт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ільгова(учасники бойових дій),безкошт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299"/>
        <w:gridCol w:w="2268"/>
        <w:gridCol w:w="2409"/>
        <w:gridCol w:w="2268"/>
        <w:gridCol w:w="1873"/>
      </w:tblGrid>
      <w:tr>
        <w:trPr>
          <w:trHeight w:val="308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ія</w:t>
            </w:r>
          </w:p>
        </w:tc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 обстеження</w:t>
            </w:r>
          </w:p>
        </w:tc>
      </w:tr>
      <w:tr>
        <w:trPr>
          <w:trHeight w:val="346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0-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7.00</w:t>
            </w:r>
          </w:p>
        </w:tc>
      </w:tr>
      <w:tr>
        <w:trPr>
          <w:trHeight w:val="34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т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ні(платна категорія), 5 гр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ільгова(діти з багатодітних сімей), безкошто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ільгова(діти-сироти), безкошто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ільгова(інваліди І,ІІ групи), безкошто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ільгова(учасники бойових дій),безкошто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  <w:gridCol w:w="1843"/>
        <w:gridCol w:w="1842"/>
        <w:gridCol w:w="1572"/>
        <w:gridCol w:w="271"/>
        <w:gridCol w:w="10"/>
        <w:gridCol w:w="448"/>
        <w:gridCol w:w="10"/>
      </w:tblGrid>
      <w:tr>
        <w:trPr>
          <w:trHeight w:val="2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ія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 обстеженн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0-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0-22.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0-23.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ні(платна категорія), 5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ільгова(діти з багатодітних сімей), безкошто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ільгова(діти-сироти), безкошто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ільгова(інваліди І,ІІ групи), безкошто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обстеження ___________ПІБ та підпис І перевіряючого  _____________________ПІБ та підпис ІІ перевіряючого  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Cs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hm.gov.ua/index.php?option=com_content&amp;view=article&amp;id=29450%3A2016-02-05-14-47-02&amp;catid=330%3A2011-09-30-07-09-51&amp;Itemid=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0:00Z</dcterms:created>
  <dc:creator>Ігор Москалюк</dc:creator>
  <dc:description/>
  <dc:language>en-US</dc:language>
  <cp:lastModifiedBy>Віктор</cp:lastModifiedBy>
  <cp:lastPrinted>2024-10-18T12:17:00Z</cp:lastPrinted>
  <dcterms:modified xsi:type="dcterms:W3CDTF">2024-10-18T09:10:00Z</dcterms:modified>
  <cp:revision>2</cp:revision>
  <dc:subject/>
  <dc:title>УКРАЇНА</dc:title>
</cp:coreProperties>
</file>