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 жовтня 2024 року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83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55 </w:t>
            </w:r>
            <w:r>
              <w:rPr>
                <w:b/>
                <w:bCs/>
                <w:lang w:val="uk-UA"/>
              </w:rPr>
              <w:t>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tLeast" w:line="10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uk-UA"/>
              </w:rPr>
              <w:t xml:space="preserve">несення змін до розпорядження міського голови від 03 лютого 2022 року    № 23-р 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ind w:left="0" w:right="-16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bidi="ar-SA"/>
        </w:rPr>
        <w:t xml:space="preserve">У зв'язку з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лужбо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bidi="ar-SA"/>
        </w:rPr>
        <w:t>ю необхідністю зміни персонального складу експертної комісії з визначення цінності документів Дубенської міської ради, керуючись ст.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ind w:left="0" w:right="-16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bidi="ar-SA"/>
        </w:rPr>
        <w:t xml:space="preserve">Внести зміни до складу експертної комісії з визначення цінності документів Дубенської міської ради, затвердженої розпорядженням міського голови № 23-р від 03 лютого 2022 року, слова «Олена НАЗАРЧУК — завідувач сектору з питань кадрової роботи відділу з питань кадрової роботи, контролю та документообігу», замінити словами «Олена ОЛІЙНИК — начальник відділу з питань кадрової роботи, контролю та документообігу».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 xml:space="preserve">         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  <w:p>
            <w:pPr>
              <w:pStyle w:val="Style23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ради</w:t>
            </w:r>
          </w:p>
        </w:tc>
        <w:tc>
          <w:tcPr>
            <w:tcW w:w="4882" w:type="dxa"/>
            <w:tcBorders/>
          </w:tcPr>
          <w:p>
            <w:pPr>
              <w:pStyle w:val="Style23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тор НЕДАШКОВСЬКИЙ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10-24T11:13:00Z</cp:lastPrinted>
  <dcterms:modified xsi:type="dcterms:W3CDTF">2024-10-24T08:14:24Z</dcterms:modified>
  <cp:revision>6</cp:revision>
  <dc:subject/>
  <dc:title>УКРАЇНА</dc:title>
</cp:coreProperties>
</file>