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-523240</wp:posOffset>
            </wp:positionV>
            <wp:extent cx="38163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5 жовт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№ </w:t>
      </w:r>
      <w:r>
        <w:rPr>
          <w:b/>
          <w:bCs/>
          <w:sz w:val="24"/>
          <w:szCs w:val="24"/>
          <w:lang w:val="uk-UA"/>
        </w:rPr>
        <w:t>158-р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листопад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листопад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4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      Василь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lang w:val="uk-UA"/>
        </w:rPr>
        <w:t>25 жовтня 20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 року  № 158-р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листопад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4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0"/>
        <w:gridCol w:w="1890"/>
        <w:gridCol w:w="120"/>
        <w:gridCol w:w="1380"/>
        <w:gridCol w:w="21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нн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р.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28.11.2024р.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76" w:hRule="atLeast"/>
        </w:trPr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/>
                <w:sz w:val="24"/>
                <w:szCs w:val="24"/>
                <w:u w:val="none"/>
                <w:lang w:val="uk-UA"/>
              </w:rPr>
              <w:t xml:space="preserve">Організація та участь у Всеукраїнській краєзнавчій експедиції учнівської молоді «Моя Батьківщина – Україна»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Листопад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ентр НПВтаТ)</w:t>
            </w:r>
          </w:p>
        </w:tc>
      </w:tr>
      <w:tr>
        <w:trPr>
          <w:trHeight w:val="23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І етапу (територіального) змагань “Пліч-о-пліч. Всеукраїнські шкільні ліги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утза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олейбол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;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-6, 12-14;</w:t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, 13, 22, 2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</w:t>
            </w:r>
          </w:p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Ліцей №6, №7);</w:t>
            </w:r>
          </w:p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ДЮСШ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Заходи </w:t>
            </w:r>
            <w:r>
              <w:rPr>
                <w:sz w:val="24"/>
                <w:szCs w:val="24"/>
                <w:u w:val="none"/>
              </w:rPr>
              <w:t>з нагоди відзначення Всеукраїнського  дня працівників культури та майстрів народного мистецт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/>
              <w:suppressAutoHyphens w:val="true"/>
              <w:snapToGrid w:val="false"/>
              <w:spacing w:lineRule="atLeast" w:line="100" w:before="0" w:after="0"/>
              <w:ind w:left="17" w:right="34" w:hanging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Проведення заходу до Міжнародного дня студент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ind w:left="17" w:right="34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малий зал Дубенської міської ради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Загальноміська акція до Міжнародного дня толерантності на тему: </w:t>
            </w:r>
            <w:r>
              <w:rPr>
                <w:rFonts w:cs="TimesNewRomanPSMT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Толерантність - крок до гуманності</w:t>
            </w:r>
            <w:r>
              <w:rPr>
                <w:rFonts w:cs="TimesNewRomanPSMT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”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Заходи </w:t>
            </w:r>
            <w:r>
              <w:rPr>
                <w:sz w:val="24"/>
                <w:szCs w:val="24"/>
                <w:u w:val="none"/>
              </w:rPr>
              <w:t>з нагоди Дня Гідності та Свобод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,</w:t>
            </w:r>
          </w:p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;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/>
                <w:sz w:val="24"/>
                <w:szCs w:val="24"/>
                <w:u w:val="none"/>
                <w:lang w:val="uk-UA"/>
              </w:rPr>
              <w:t>«Пам’ятаємо. Єднаємося. Переможемо.» (заходи до Дня вшанування пам’яті та жертв Голодоморів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ентр НПВта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Заходи до Дня </w:t>
            </w:r>
            <w:r>
              <w:rPr>
                <w:sz w:val="24"/>
                <w:szCs w:val="24"/>
                <w:u w:val="none"/>
                <w:lang w:val="ru-RU"/>
              </w:rPr>
              <w:t>пам'яті</w:t>
            </w:r>
            <w:r>
              <w:rPr>
                <w:sz w:val="24"/>
                <w:szCs w:val="24"/>
                <w:u w:val="none"/>
              </w:rPr>
              <w:t xml:space="preserve"> жертв голодоморів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Відкритий заочний конкурс учнівської молоді з</w:t>
            </w:r>
            <w:r>
              <w:rPr>
                <w:sz w:val="24"/>
                <w:szCs w:val="24"/>
                <w:u w:val="none"/>
                <w:lang w:val="uk-UA"/>
              </w:rPr>
              <w:t>і стендового моделюванн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ентр НТДтаЮ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/>
                <w:sz w:val="24"/>
                <w:szCs w:val="24"/>
                <w:u w:val="none"/>
                <w:lang w:val="uk-UA"/>
              </w:rPr>
              <w:t>Міс осіннього бал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ень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 xml:space="preserve">іменинника для дітей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з сімей, які перебувають у складних життєвих обставинах дітей - сиріт, дітей позбавлених батьківського піклування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 “Осінні сюрпризи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часть в конкурсі науково-дослідницьких, винахідницьких та раціоналізаторських розробок серед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вихованців закладів позашкільної освіти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2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ентр НТДтаЮТ)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Василь  АНТОНЮК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405130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.3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10-28T10:26:00Z</cp:lastPrinted>
  <dcterms:modified xsi:type="dcterms:W3CDTF">2015-12-15T07:23:45Z</dcterms:modified>
  <cp:revision>186</cp:revision>
  <dc:subject/>
  <dc:title>							Додаток</dc:title>
</cp:coreProperties>
</file>