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5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4584"/>
      </w:tblGrid>
      <w:tr>
        <w:trPr>
          <w:trHeight w:val="617" w:hRule="atLeast"/>
        </w:trPr>
        <w:tc>
          <w:tcPr>
            <w:tcW w:w="5067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tLeast" w:line="100"/>
              <w:ind w:left="3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>25 жовтня</w:t>
            </w:r>
            <w:r>
              <w:rPr>
                <w:b/>
                <w:bCs/>
                <w:lang w:val="uk-UA"/>
              </w:rPr>
              <w:t xml:space="preserve">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tLeast" w:line="100"/>
              <w:ind w:left="3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tLeast" w:line="100"/>
              <w:ind w:left="3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tLeast" w:line="10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ru-RU"/>
              </w:rPr>
              <w:t>Про внесення зм</w:t>
            </w:r>
            <w:r>
              <w:rPr>
                <w:b/>
                <w:bCs/>
                <w:lang w:val="uk-UA"/>
              </w:rPr>
              <w:t xml:space="preserve">ін до розпорядження міського голови від </w:t>
            </w:r>
            <w:r>
              <w:rPr>
                <w:b/>
                <w:bCs/>
                <w:lang w:val="en-US"/>
              </w:rPr>
              <w:t xml:space="preserve">03 </w:t>
            </w:r>
            <w:r>
              <w:rPr>
                <w:b/>
                <w:bCs/>
                <w:lang w:val="uk-UA"/>
              </w:rPr>
              <w:t xml:space="preserve">липня 2023 року </w:t>
            </w:r>
          </w:p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tLeast" w:line="100"/>
              <w:ind w:left="0" w:right="54" w:hanging="0"/>
              <w:jc w:val="both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2-р “Про затвердження складу комісій та переліків посадових осіб Дубенської міської ради, які допущені до роботи з матеріальними носіями інформації з грифом обмеження доступу “Для службового користування” та мобілізаційними документами”</w:t>
            </w:r>
          </w:p>
        </w:tc>
        <w:tc>
          <w:tcPr>
            <w:tcW w:w="4584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75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№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159-р      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Style23"/>
              <w:snapToGrid w:val="false"/>
              <w:spacing w:lineRule="atLeast" w:line="100"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4" w:type="dxa"/>
            <w:tcBorders/>
          </w:tcPr>
          <w:p>
            <w:pPr>
              <w:pStyle w:val="Style23"/>
              <w:snapToGrid w:val="false"/>
              <w:spacing w:before="312" w:after="278"/>
              <w:ind w:left="0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ru-RU"/>
        </w:rPr>
        <w:t xml:space="preserve">У </w:t>
      </w:r>
      <w:r>
        <w:rPr>
          <w:rFonts w:cs="Times New Roman"/>
          <w:sz w:val="24"/>
          <w:szCs w:val="24"/>
          <w:lang w:val="uk-UA"/>
        </w:rPr>
        <w:t>зв'язку з кадровими змінами у Дубенській міській раді, керуючись ст. 42 Закону України “Про місцеве самоврядування в Україні” 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1. Внести до розпорядження міського голови від 03 липня 2023 року № 102-р “Про затвердження складу комісії та переліків посадових осіб Дубенської міської ради, які допущені до роботи з матеріальними носіями інформації з грифом обмеження доступу “Для службового користування” та мобілізаційними документам” такі зміни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1) У додатку 1, пункт 7 викласти у новій редакції: “Олена ОЛІЙНИК — начальник відділу з питань кадрової роботи, контролю та документообігу”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2) У додатку 2, пункт 25 викласти у новій редакції : “Олена ОЛІЙНИК — начальник відділу з питань кадрової роботи, контролю та документообігу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/>
          </w:tcPr>
          <w:p>
            <w:pPr>
              <w:pStyle w:val="Style23"/>
              <w:spacing w:before="21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6" w:type="dxa"/>
            <w:tcBorders/>
          </w:tcPr>
          <w:p>
            <w:pPr>
              <w:pStyle w:val="Style23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4-10-25T10:27:00Z</cp:lastPrinted>
  <dcterms:modified xsi:type="dcterms:W3CDTF">2024-10-25T07:28:49Z</dcterms:modified>
  <cp:revision>7</cp:revision>
  <dc:subject/>
  <dc:title>УКРАЇНА</dc:title>
</cp:coreProperties>
</file>