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2265" cy="52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uk-UA"/>
              </w:rPr>
              <w:t>30 жовтня 2024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63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8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жовтні 2024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позачергову сесію Дубенської міської ради 31 жовт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4 року на 09.00 годину  в залі засідань міської ради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414141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414141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414141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1)Про звернення  Дубенської міської ради Рівненської області щодо підтримки Плану перемоги, представленого Президентом України Володимиром Зеленським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414141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  <w:t>Відповідальна за підготовку: Бондарчук С.А. - начальник оргвідділу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Організаційному відділу міської ради забезпечити належну підготовку проекту рішення, що пропонується на розгляд ради, не пізніше 30 жовтня 2024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5-30T12:23:00Z</cp:lastPrinted>
  <dcterms:modified xsi:type="dcterms:W3CDTF">2014-11-14T07:24:02Z</dcterms:modified>
  <cp:revision>564</cp:revision>
  <dc:subject/>
  <dc:title>УКРАЇНА</dc:title>
</cp:coreProperties>
</file>