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8636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742"/>
      </w:tblGrid>
      <w:tr>
        <w:trPr>
          <w:trHeight w:val="247" w:hRule="atLeast"/>
        </w:trPr>
        <w:tc>
          <w:tcPr>
            <w:tcW w:w="484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31  жовтня 2024 року</w:t>
            </w:r>
          </w:p>
        </w:tc>
        <w:tc>
          <w:tcPr>
            <w:tcW w:w="4742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64-р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списання матеріальних цінностей </w:t>
            </w:r>
          </w:p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42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Відповідно до Порядку списання комунального майна територіальної громади м.Дубно, затвердженого рішенням Дубенської міської ради № 2505 від 22.11.2013 року, керуючись ст. 42 Закону України “Про місцеве самоврядування в Україні” :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Списати з балансу міської ради основні засоби, інші малоцінні  необоротні матеріальні активи  фізично зношені, непридатні для подальшого використання , згідно додат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>2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.Виконання даного розпорядження покласти на відділ бухгалтерського обліку та звітності міської ради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21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4841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     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даток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ід 31 жовтня 2024 року № 164-р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атеріальних  цінностей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105"/>
        <w:gridCol w:w="906"/>
        <w:gridCol w:w="808"/>
        <w:gridCol w:w="1302"/>
        <w:gridCol w:w="1861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 матеріальних цінностей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.</w:t>
            </w:r>
          </w:p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Крісло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63,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63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Жалюзі 15,18 м.кв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.кв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 138,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 138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Жалюзі 6,75 м.кв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 707,7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 707,7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рісло комп'ютерне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 700,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 70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Чайник електричний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65,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365,00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Набір до чаю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45,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45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Набір склянок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07,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14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рісл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485,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485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817,75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            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4-10-30T16:14:00Z</cp:lastPrinted>
  <cp:revision>1</cp:revision>
  <dc:subject/>
  <dc:title>УКРАЇНА</dc:title>
</cp:coreProperties>
</file>