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3375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4 </w:t>
            </w:r>
            <w:r>
              <w:rPr>
                <w:b/>
                <w:bCs/>
                <w:sz w:val="24"/>
                <w:szCs w:val="24"/>
                <w:lang w:val="uk-UA"/>
              </w:rPr>
              <w:t>листопада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66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язку зі смертю військовослужбовця ГЛІВКИ Андрі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 xml:space="preserve"> Іван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04 листопада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