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 листопада 2024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67-р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відзначення Грамотою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убенської міської  ради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/>
          <w:shadow w:val="false"/>
          <w:sz w:val="24"/>
          <w:szCs w:val="24"/>
          <w:shd w:fill="auto" w:val="clear"/>
          <w:lang w:val="uk-UA"/>
        </w:rPr>
      </w:pPr>
      <w:r>
        <w:rPr>
          <w:bCs/>
          <w:sz w:val="24"/>
          <w:szCs w:val="24"/>
          <w:lang w:val="uk-U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  <w:lang w:val="uk-UA"/>
        </w:rPr>
      </w:pP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>Розглянувши клопотання відділу культури і туризму міської ради, керуючись ст.42 Закону України “Про місцеве самоврядування в Україні” з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а наполегливу і сумлінну працю, високий професіоналізм і компетентність, значний особистий внесок у розвиток культури і мистецтва  та з нагоди Всеукраїнського дня працівників культури та майстрів народного мистецтва 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 Грамотою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 xml:space="preserve"> 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  <w:lang w:val="uk-UA"/>
        </w:rPr>
        <w:t>1. НАГОРОДИТИ: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1"/>
      </w:tblGrid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трахарсь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талію Миколаївну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бібліотекаря міської бібліотеки для дітей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 xml:space="preserve">Сидорчу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Ірину Андріївну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бібліотекаря КЗ «Дубенська міська центральна публічна бібліотека» Дубенської міської ради;</w:t>
            </w:r>
          </w:p>
        </w:tc>
      </w:tr>
      <w:tr>
        <w:trPr>
          <w:trHeight w:val="969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 w:eastAsia="zxx" w:bidi="zxx"/>
              </w:rPr>
              <w:t xml:space="preserve">Дещинсь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 w:eastAsia="zxx" w:bidi="zxx"/>
              </w:rPr>
              <w:t>Людмилу Борисівну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lang w:val="uk-UA"/>
              </w:rPr>
              <w:t xml:space="preserve">- </w:t>
            </w:r>
            <w:r>
              <w:rPr>
                <w:rFonts w:cs="Times New Roman"/>
              </w:rPr>
              <w:t>головного бухгалтера відділу культури і туризму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 xml:space="preserve">Гаврилю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Катерину Андріївну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- діловода відділу культури і туризму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 xml:space="preserve">Бондар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Петра Павлович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- завідувача господарством Школи мистецтв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ерешк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нжелу Анатоліївну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завідувачку фортепіанним відділом, викладача Школи мистецтв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Савчу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Вікторію Миколаївну 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заступника директора з навчально-виховної роботи, викладача теоретичних дисциплін Школи мистецтв Дубенської міської ради 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Ренда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Валерія Григорович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керівника народного аматорського вокального ансамблю козацької пісні КЗ «Дубенський міський будинок культури» Дубенської міської рад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Мушту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Віктора Петрович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lang w:val="uk-UA"/>
              </w:rPr>
              <w:t xml:space="preserve">- </w:t>
            </w:r>
            <w:r>
              <w:rPr>
                <w:rFonts w:cs="Times New Roman"/>
              </w:rPr>
              <w:t>завідувача господарством КЗ «Дубенський міський будинок культури»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Новоса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Зою Олександрівну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/>
                <w:lang w:val="uk-UA"/>
              </w:rPr>
              <w:t xml:space="preserve">- </w:t>
            </w:r>
            <w:r>
              <w:rPr>
                <w:rFonts w:cs="Times New Roman"/>
              </w:rPr>
              <w:t>керівника народного театрального колективу КЗ «Дубенський міський будинок культури»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 xml:space="preserve">Гагух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xx" w:bidi="zxx"/>
              </w:rPr>
              <w:t>Володимира Леонідович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/>
                <w:lang w:val="uk-UA"/>
              </w:rPr>
              <w:t xml:space="preserve">- </w:t>
            </w:r>
            <w:r>
              <w:rPr>
                <w:rFonts w:cs="Times New Roman"/>
              </w:rPr>
              <w:t>головного адміністратора міського Будинку  культури, акомпаніатора КЗ «Дубенський міський будинок культури»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 w:eastAsia="zxx" w:bidi="zxx"/>
              </w:rPr>
              <w:t>Терещ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50505"/>
                <w:sz w:val="24"/>
                <w:szCs w:val="24"/>
                <w:shd w:fill="FFFFFF" w:val="clear"/>
                <w:lang w:val="uk-UA" w:eastAsia="zxx" w:bidi="zxx"/>
              </w:rPr>
              <w:t>Аллу Андріївну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/>
                <w:lang w:val="uk-UA"/>
              </w:rPr>
              <w:t xml:space="preserve">- </w:t>
            </w:r>
            <w:r>
              <w:rPr>
                <w:rFonts w:cs="Times New Roman"/>
              </w:rPr>
              <w:t>керівника народного аматорського хору шанувальників української патріотичної пісні міського Будинку культур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0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08"/>
          <w:tab w:val="center" w:pos="4677" w:leader="none"/>
        </w:tabs>
        <w:bidi w:val="0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2. Відділу культури і туризму міської ради придбання нагороджувальної продукції, подарунків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    м. Дубно на 2023-2025 роки, відповідно до затвердженого кошторису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11-06T11:16:00Z</cp:lastPrinted>
  <dcterms:modified xsi:type="dcterms:W3CDTF">2017-02-01T06:36:01Z</dcterms:modified>
  <cp:revision>2</cp:revision>
  <dc:subject/>
  <dc:title>УКРАЇНА</dc:title>
</cp:coreProperties>
</file>