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32105" cy="512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39"/>
      </w:tblGrid>
      <w:tr>
        <w:trPr/>
        <w:tc>
          <w:tcPr>
            <w:tcW w:w="4848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07 </w:t>
            </w:r>
            <w:r>
              <w:rPr>
                <w:b/>
                <w:bCs/>
                <w:sz w:val="24"/>
                <w:szCs w:val="24"/>
                <w:lang w:val="uk-UA"/>
              </w:rPr>
              <w:t>листопада 2024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>171-р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оголошення Дня жалоби на території Дубенської міської територіальної громади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 xml:space="preserve">Відповідно до ст.42 Закону Украї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“Про місцеве самоврядування в Україні”, у з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язку зі смертю військовослужбовця ІВАЩУКА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80809"/>
          <w:spacing w:val="0"/>
          <w:sz w:val="24"/>
          <w:szCs w:val="24"/>
          <w:lang w:val="uk-UA"/>
        </w:rPr>
        <w:t>Василя Васильовича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голосити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території Дубенської міської територіальної громади 08 листопада 2024 року Днем жал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На знак скорботи на всій території громади приспустити Державні Прапори України з траурною стрічкою на адміністративних приміщеннях міської ради, комунальних підприємств та закладів, державн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Рекомендувати обмежити проведення розважально-концертних заходів на території громади та звучання розважальної музики у закладах торгівлі та ресторанного господарства, 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 громадському транспорті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Міський голова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11-04T08:59:00Z</cp:lastPrinted>
  <dcterms:modified xsi:type="dcterms:W3CDTF">2014-11-14T07:24:02Z</dcterms:modified>
  <cp:revision>564</cp:revision>
  <dc:subject/>
  <dc:title>УКРАЇНА</dc:title>
</cp:coreProperties>
</file>