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2105" cy="51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uk-UA"/>
              </w:rPr>
              <w:t>листопада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73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зку зі смертю військовослужбовця КАШПЕРУКА Юрія Валерій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2 листопада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