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4099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27 листопада 2024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79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8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позачергової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листопаді 2024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Розглянувши службову записку управління архітектури, містобудування, житлово-комунального господарства та земельних відносин від 27.11.2024, 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Скликати позачергову сесію Дубенської міської ради 27 листоп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4 року на 15.00 годину  в залі засідань міської ради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sz w:val="24"/>
          <w:szCs w:val="24"/>
        </w:rPr>
        <w:t>2. Внести до порядку денного позачергової сесії ради питання: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1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414141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Про  внесення змін до Комплексної програм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забезпечення містобудівною документацією м.Дубно на 2022-2024 роки, затвердженої рішенням міської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ради від 14.12.2021  №1817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414141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2)Про переміщення (перенесення) пам'ятки монументального мистецтва місцевого значення  - пам'ятника Т.Г. Шевченку з вул. Млинівської, 59 до скверу ім. Шевченка на вул. Шевченка у м. Дубно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414141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Відповідальний за підготовку питань №1-2: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Омельянчук А.В. - начальник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ar-SA"/>
        </w:rPr>
        <w:t>управління архітектури, містобудування, житлово-комунального господарства та земельних відносин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spacing w:lineRule="auto" w:line="360"/>
        <w:ind w:left="20" w:right="0" w:hanging="2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У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 w:bidi="ar-SA"/>
        </w:rPr>
        <w:t>правлінню архітектури, містобудування, житлово-комунального господарства та земельних відноси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 міської ради забезпечити належну підготовку проекту рішення, що пропонується на розгляд ради, не пізніше 27 листопада 2024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27T09:32:00Z</cp:lastPrinted>
  <dcterms:modified xsi:type="dcterms:W3CDTF">2014-11-14T07:24:02Z</dcterms:modified>
  <cp:revision>564</cp:revision>
  <dc:subject/>
  <dc:title>УКРАЇНА</dc:title>
</cp:coreProperties>
</file>