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9570</wp:posOffset>
            </wp:positionH>
            <wp:positionV relativeFrom="paragraph">
              <wp:posOffset>-523240</wp:posOffset>
            </wp:positionV>
            <wp:extent cx="376555" cy="52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27 листопада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№ </w:t>
      </w:r>
      <w:r>
        <w:rPr>
          <w:b/>
          <w:bCs/>
          <w:sz w:val="24"/>
          <w:szCs w:val="24"/>
          <w:lang w:val="uk-UA"/>
        </w:rPr>
        <w:t>181-р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 грудень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груд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4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      Василь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lang w:val="uk-UA"/>
        </w:rPr>
        <w:t>27 листопада 202</w:t>
      </w: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 року  № 181-р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>на  грудень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4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51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0"/>
        <w:gridCol w:w="1890"/>
        <w:gridCol w:w="120"/>
        <w:gridCol w:w="1380"/>
        <w:gridCol w:w="217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нн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24р.</w:t>
            </w:r>
          </w:p>
        </w:tc>
      </w:tr>
      <w:tr>
        <w:trPr/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26.12.2024р.</w:t>
            </w:r>
          </w:p>
        </w:tc>
      </w:tr>
      <w:tr>
        <w:trPr/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76" w:hRule="atLeast"/>
        </w:trPr>
        <w:tc>
          <w:tcPr>
            <w:tcW w:w="10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оведення засідань Молодіжної ради з вирішення актуальних молодіжних питань, організація дозвілля молоді, волонтерської діяльності, участі у загальноміських заходах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Грудень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Молодіжний простір “БАЗА”)</w:t>
            </w:r>
          </w:p>
        </w:tc>
      </w:tr>
      <w:tr>
        <w:trPr>
          <w:trHeight w:val="23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Відзначення Міжнародного дня осіб з інвалідністю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СЗН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Перша декада грудня</w:t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Управління соціального захисту населення, </w:t>
            </w:r>
            <w:r>
              <w:rPr>
                <w:sz w:val="24"/>
                <w:szCs w:val="24"/>
                <w:u w:val="none"/>
                <w:lang w:val="uk-UA"/>
              </w:rPr>
              <w:t>тер.центр по наданню соц.допомоги одиноким і пристарілим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Акція до Всесвітнього дня боротьби зі СНІДом “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Не дай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СНІД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у шанс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Style w:val="Emphasis"/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60"/>
              <w:jc w:val="left"/>
              <w:rPr>
                <w:rStyle w:val="Emphasis"/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Style w:val="Emphasis"/>
                <w:rFonts w:eastAsia="Helvetica;Arial" w:cs="Helvetica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 xml:space="preserve">Проведення ІІ етапу (територіального) змагань “Пліч-о-пліч. Всеукраїнські шкільні ліги”: 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left"/>
              <w:rPr>
                <w:rStyle w:val="Emphasis"/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rStyle w:val="Emphasis"/>
                <w:rFonts w:eastAsia="Helvetica;Arial" w:cs="Helvetica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волейбол;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Style w:val="Emphasis"/>
                <w:rFonts w:eastAsia="Helvetica;Arial" w:cs="Helvetica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-нагородження переможців та призерів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2-06.12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     </w:t>
            </w:r>
            <w:r>
              <w:rPr>
                <w:sz w:val="24"/>
                <w:szCs w:val="24"/>
                <w:u w:val="none"/>
                <w:lang w:val="uk-UA"/>
              </w:rPr>
              <w:t>06.1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Відділ у справах молоді та спорту- </w:t>
            </w:r>
          </w:p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ДЮСШ);</w:t>
            </w:r>
          </w:p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ДЮСШ)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Фізкультурно-оздоровчі заходи та змагання ІІ етапу (територіального) “Пліч-о-пліч всеукраїнські шкільні ліги”. Волейбо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2-04.12;</w:t>
            </w:r>
          </w:p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     </w:t>
            </w:r>
            <w:r>
              <w:rPr>
                <w:sz w:val="24"/>
                <w:szCs w:val="24"/>
                <w:u w:val="none"/>
                <w:lang w:val="uk-UA"/>
              </w:rPr>
              <w:t>06.1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вління освіт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Акція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“Добротою зігріваючи серця” до Міжнародного дня людей з інвалідністю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 xml:space="preserve">Благодійна акція “Що приніс нам Святий Миколай”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>Культурно-мистецький захід «Майстерня святого Миколая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>Управління освіти —</w:t>
            </w:r>
            <w:r>
              <w:rPr>
                <w:sz w:val="24"/>
                <w:szCs w:val="24"/>
                <w:u w:val="none"/>
                <w:lang w:val="uk-UA"/>
              </w:rPr>
              <w:t xml:space="preserve"> (Будинок дітей та молоді)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Загальноміські спортивні ігри “Козацькі забави”, до Дня Збройних Сил Україн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>Управління освіти —</w:t>
            </w:r>
            <w:r>
              <w:rPr>
                <w:sz w:val="24"/>
                <w:szCs w:val="24"/>
                <w:u w:val="none"/>
                <w:lang w:val="uk-UA"/>
              </w:rPr>
              <w:t xml:space="preserve"> (Центр національно-патріотичного виховання та туризму)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Заходи до</w:t>
            </w:r>
            <w:r>
              <w:rPr>
                <w:sz w:val="24"/>
                <w:szCs w:val="24"/>
                <w:u w:val="none"/>
              </w:rPr>
              <w:t xml:space="preserve"> Дня Збройних сил України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Свято Микола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 xml:space="preserve">Акція до Міжнародного дня прав людини “Ти і твої права”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Конкурс учнівської молоді з інформаційних технологі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>Управління освіти —</w:t>
            </w:r>
            <w:r>
              <w:rPr>
                <w:sz w:val="24"/>
                <w:szCs w:val="24"/>
                <w:u w:val="none"/>
                <w:lang w:val="uk-UA"/>
              </w:rPr>
              <w:t xml:space="preserve"> (Центр науково-технічної дитячої та юнацької творчості)</w:t>
            </w:r>
          </w:p>
        </w:tc>
      </w:tr>
      <w:tr>
        <w:trPr>
          <w:trHeight w:val="187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Міжосередкові пластові триденні сходини “Чар Різдва  2024” (пластова оселя “Волошки”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-15.1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Управління освіти </w:t>
            </w:r>
            <w:r>
              <w:rPr>
                <w:sz w:val="24"/>
                <w:szCs w:val="24"/>
                <w:u w:val="none"/>
                <w:lang w:val="uk-UA"/>
              </w:rPr>
              <w:t>- (Центр національно-патріотичного виховання та туризму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>Організація та участь у щорічній акції «Вифлеємський Вогонь Миру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-25.1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Управління освіти </w:t>
            </w:r>
            <w:r>
              <w:rPr>
                <w:sz w:val="24"/>
                <w:szCs w:val="24"/>
                <w:u w:val="none"/>
                <w:lang w:val="uk-UA"/>
              </w:rPr>
              <w:t>- (Центр національно-патріотичного виховання та туризму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Виставка-конкурс з оригамі “Паперовий світ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 xml:space="preserve">Управління освіти </w:t>
            </w:r>
            <w:r>
              <w:rPr>
                <w:sz w:val="24"/>
                <w:szCs w:val="24"/>
                <w:u w:val="none"/>
                <w:lang w:val="uk-UA"/>
              </w:rPr>
              <w:t>- (Центр науково-технічної дитячої та юнацької творчост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Різдвяно-новорічний концерт “Новорічний саундтрек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u w:val="none"/>
              </w:rPr>
              <w:t>Управління освіти —</w:t>
            </w:r>
            <w:r>
              <w:rPr>
                <w:sz w:val="24"/>
                <w:szCs w:val="24"/>
                <w:u w:val="none"/>
                <w:lang w:val="uk-UA"/>
              </w:rPr>
              <w:t xml:space="preserve"> (Будинок дітей та молоді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Акції “З теплом зустрінемо зиму”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 xml:space="preserve">Дубенського міського центру соціальних служб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 xml:space="preserve">Заходи до Різдва Христового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культури і туризму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 xml:space="preserve">                                              Василь  АНТОНЮК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40005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.25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4-11-27T10:28:00Z</cp:lastPrinted>
  <dcterms:modified xsi:type="dcterms:W3CDTF">2015-12-15T07:23:45Z</dcterms:modified>
  <cp:revision>186</cp:revision>
  <dc:subject/>
  <dc:title>							Додаток</dc:title>
</cp:coreProperties>
</file>