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06 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87-р   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скликання та підготовку </w:t>
            </w:r>
            <w:r>
              <w:rPr>
                <w:b/>
                <w:sz w:val="24"/>
              </w:rPr>
              <w:t xml:space="preserve">позачергового засідання виконавчого комітету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Дубенської міської ради у грудні 2024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 w:before="57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Розглянувши службові записки начальника фінансового управління Світлани РОЗМИСЛОВИЧ, начальника управління архітектури, містобудування, житлово-комунального господарства та земельних відносин міської ради Анатолія ОМЕЛЬЯНЧУКА,  керуючись статтею 53 Закону України “Про місцеве самоврядування в Україні”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1. Скликати позачергове засідання виконавчого комітету Дубенської міської ради 11 грудня 2024 року о 09.30 годині у великому залі засідань міської ради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IV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поверх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2. Внести до порядку денного позачергового засідання виконавчого комітету наступні питання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1) Про схвалення проєкту бюджету Дубенської міської територіальної громади на 2025 рік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фінансове управління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2) Про внесення змін в додаток № 1 та додаток №2 до рішення виконавчого  комітету  міської ради 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від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18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 с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ічня 2024 року № 12 “Про затвердження переліку утримання та поточного ремонту доріг, внутрішньоквартальних проїздів та вулиць м. Дубно, поточний ремонт яких буде проводитись у 2024 році згідно Програми  утримання та поточного ремонту доріг, внутрішньоквартальних проїздів та вулиць м. Дубно на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20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21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>-20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25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hi-IN"/>
        </w:rPr>
        <w:t xml:space="preserve"> роки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, затвердженої рішенням міської ради від 22.12.2020 № 52;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3) Про внесення змін в додаток №1 до рішення виконавчого комітету міської ради від 18 січня 2024 року №13 “Про затвердження переліку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>об'єктів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благоустрою комунальної власності м.Дубно, поточний ремонт яких буде проводитись у 2024 році згідно Програми поліпшення утримання об'єктів благоустрою на 2021-2025 роки, затвердженої рішенням міської ради від 20.11.2020 № 5267;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4)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ро внесення змін в додаток до рішення виконавчого комітету міської рад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ar-SA" w:bidi="ar-SA"/>
        </w:rPr>
        <w:t xml:space="preserve">від 18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ar-SA" w:bidi="ar-SA"/>
        </w:rPr>
        <w:t>січня 2024 року №14 “Про затвердження переліку вулиць і провулків комунальної власності м. Дубно, поточний ремонт освітлення яких буде проводитись у 2024 році, згідно Програми поліпшення утримання об'єктів благоустрою на 2021-2025 роки, затвердженої рішенням міської ради від 20.11.2020 № 5267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управління архітектури, містобудування, житлово-комунального господарства та земельних відносин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3. Контроль за виконанням розпорядження покласти на керуючого справами, секретаря виконкому Миколу ШУБНІ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             Василь АНТОНЮК</w:t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4-05-20T12:40:00Z</cp:lastPrinted>
  <cp:revision>1</cp:revision>
  <dc:subject/>
  <dc:title>УКРАЇНА</dc:title>
</cp:coreProperties>
</file>