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10795</wp:posOffset>
            </wp:positionV>
            <wp:extent cx="450850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06 грудня  2024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en-US"/>
        </w:rPr>
        <w:t>№ 188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зглянувши клопотання головного лікаря Дубенської станції екстреної (швидкої) медичної допомоги Я.ВАГІЛЕВИЧА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 xml:space="preserve"> Грамотою Дубенської міської ради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АГОРОДИТ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ЗЬМОВИЧА Андрія Петровича — фельдшера вищої категорії </w:t>
      </w:r>
      <w:r>
        <w:rPr>
          <w:b w:val="false"/>
          <w:bCs w:val="false"/>
          <w:sz w:val="24"/>
          <w:szCs w:val="24"/>
          <w:lang w:val="uk-UA"/>
        </w:rPr>
        <w:t xml:space="preserve">Дубенської станції екстреної (швидкої) медичної допомоги, за багаторічну працю, високі показники в роботі, сумлінне виконання професійних обов'язків та з нагоди 50-річчя від дня народженн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2-01-05T09:28:00Z</cp:lastPrinted>
  <dcterms:modified xsi:type="dcterms:W3CDTF">2021-09-25T04:43:00Z</dcterms:modified>
  <cp:revision>9</cp:revision>
  <dc:subject/>
  <dc:title>УКРАЇНА</dc:title>
</cp:coreProperties>
</file>